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7315A29657F10730A2B0E8E1CE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7315A29657F10730A2B0E8E1CE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ip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PlubTmiJDnq4vvvIzkuqfkuJrmtonlj4rnsr7lr4b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nrYnpoobln5/nmoTmsJHokKXnp5HmioDlnovkvIHkuJrpm4blm6LvvIwz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k+aehOaooee7hOezu+e7n+ino+WGs+aWueahiOaPkOS+m+WVh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i4/lt57og5zliKnnsr7lr4bliLbpgKD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nroDnp7DigJzog5zliKnnsr7lr4bigJ3vvInkuo4yMDAz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auY5paw5Yy65oiQ56uL77yM5piv6IuP5bee5rCR6JCl56eR5oqA5Z6L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uiDnOWIqeeyvuWvhjIwMTDlubTlnKjmt7HlnLPkuqTmmJPmiYD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I0MjbvvInvvIzlnKjkuK3lm73jgIHms6LlhbDjgIHoiqz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nrYnlnLDmi6XmnInlpJrlrrblhajotYTjgIHmjqfogqHlkozlj4L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g5zliKnnsr7lr4bmtonlj4rnsr7lr4bliLbpgKDjgIHmmbrog73liLbpgK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6IOc5Yip57K+5a+G5piv5pm66IO95Yi26YCg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R6ICF77yM5piv5Lit5Zu9M0PooYzkuJrnu5PmnoTmqKHnu4T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jgII8L3A+PHA+6IOc5Yip57K+5a+G5Z2a5oyB5Lul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a6i5oi35Yib6YCg5paw5Lu35YC84oCd77yM5bey57uP5oul5pyJ5LiT5Yip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bm25Lul5Yib5paw55qE55CG5b+15pyN5Yqh5LqO5LyX5aSa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iG5Yir5LiO6IGU5oOz44CB5LiJ5pif5bu656uL5LqG56yU6K6w5pys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byA5Y+R5a6e6aqM5a6k77yM5LiO5bqT5Y2h77yIS1VLQe+8ieW7uueri+iBl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unumqjOS4reW/g+OAguWIm+aWsOaYr+S8geS4muWPkeWxleeahOa6kOWKqO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huWIq+S4juWbveWGheefpeWQjemrmOagoeaIkOeri+iBlOWQiOeglOWPke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UqOS4reW/g+etieOAgjwvcD48cD7ot7XooYzkuK3lm73liLbpgKDigJwyMDI1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7K+5a+G5oqK5o6o5Yqo5pm66IO95Yi26YCg5Li65a6e546w4oCc6IOc5Yip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d5YWs5Y+45oiY55Wl55qE6YeN6KaB5Li+5o6q44CC5Zyo5bel5L+h6YO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6iL6Zmi5Y+K5ZCE57qn5pS/5bqc55qE5YWz5b+D5ZKM5pSv5oyB5LiL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+h6YOoMjAxNuaZuuiDveWItumAoOS4k+mhue+8jOS7peKAnOS4ieWbveWFreWMl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KAneS4uuaMh+WvvO+8jOS7peKAnOS4reWbveWItumAoOKAneW7uuiuvuWbveWu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ekuuiMg+W3peWOguOAgjwvcD48cD7lnKjigJzotbDlh7rljrvigJ3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jIflr7zkuIvvvIzog5zliKnnsr7lr4bmmK/kuK3lm73msJHokKXkvIHkuJrlnK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mipXotYTnmoTmjpLlpLTlhbXvvIwyMDA35bm06IOc5Yip57K+5a+G5Zyo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6K6+5Y6C77yM56ev5p6B5Y+C5LiO4oCc5LiA5bim5LiA6Lev4oCd55qE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GpsLTIyMj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qbC0yMjI2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7315A29657F10730A2B0E8E1CE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