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F1E68D69792601CF7D0A5A050D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1E68D69792601CF7D0A5A050D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OgUm9mZW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kuJPms6jmtbfmtIvpo5/lk4H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uS6juS4gOS9k++8jOaXl+S4i+aLpeacieS5kOaDoC/njovoo5TkvbMv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vOWPr+WEv+etieWTgeeJjD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pDlhazlj7jnu4/ov4fkuI3mlq3nmoTlj5HlsZXvvIznrqHnkIbkvZPliLbml6Xotov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aXlhajvvIznlJ/kuqfln7rlnLDluIPlsYDlkIjnkIbvvIzkuqflk4Hnp5HmioD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vvIzplIDllK7nvZHnu5zkuI3mlq3mianlhYXvvIzlhbflpIfkuobovoPlvLr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jgILkvYbmmK/luILlnLrnmoTnq57kuonkuZ/otormnaXotormv4Dng4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JbigJ3miJDkuobotaLlvpflhYjmnLrnmoTph43opoHmoIflv5fjgILlpoLkvZ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kozkvKDmkq3kuInmupDnmoTkvIHkuJrlvaLosaHjgIHlk4HniYzlvaLosa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orqTnn6XkuInmupDvvIzorqTlj6/kuInmupDvvIzmmK/kuInmupDlhazlj7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blvpfnqoHnoLTmgKflj5HlsZXnmoTpl67popjjgII8L3A+PHA+5Li65q2k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s5Y+45aSn5Yqb56255YiS5bm25a+85YWl5LqG6KeE6IyD5YyW44CB5beu5byC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YyW55qE5LyB5LiaVklT57O757uf44CCVklT57O757uf55qE5a+85YWl77yM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rqQ5YWs5Y+456uZ5Zyo5LiA5Liq5paw55qE6LW36LeR57q/5LiK77yM6L+b5YW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5ZKM5o6o5bm/55qE5pe25pyf77yM5YWs5Y+45oul5pyJ4oCc5LmQ5oO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L6KOU5L2z4oCd44CB4oCc576O5ZGz5aSa4oCd4oCc6YW35YS/4oCd562J5aSa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77yM5biC5Zy66L6Q5bCE5YWo5Zu95ZCE55yB44CB6Ieq5rK75Yy644CB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HJvZmVlbC0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saHJvZmVlbC0zNDcw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1E68D69792601CF7D0A5A050D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