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A979378FF5105DFF05775F5376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A979378FF5105DFF05775F5376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16ZqG5pa55ZCR55u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morXpmobmlrnlkJHnm5jmnInpmZDlhazlj7jlnLDlpITpkrHloZ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nmoTmna3lt57luILokKflsbHljLrvvIzmraTlnLDnu4/mtY7nuYHojaPvvIz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kuqfkuJrpk77ntKflr4bov57mjqXvvIzmsLTjgIHpmYbjgIHnqbrov5DovpP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jYHliIblj5Hovr7jgII8L3A+PHA+5YWs5Y+45Yib5bu65LqO5LiA5Lmd5Lmd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u95YaF5YW35pyJ57O757uf5oCn55qE5LiT5Lia5pa55ZCR55uY5ZKM55u45YWz5Ya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44CC546w5YW35pyJ5bm05Lqn5ZCE57G75rG96L2m5pa55ZCR55uYO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nlJ/kuqfog73lipvvvIzlt6XoibrmtrXnm5bkuoblhajmsLRQVeWPkeazoeaIk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WhkeaIkOWei+OAgea2guijheOAgeS7v+ahg+acqOetieadkOi0qOWMheimhuWPi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OWSjOWJjempvumptuS+p+awlOWbiumlsOeblueahOWQhOenjeeUn+S6p+aKgO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lhazlj7jkuqflk4HmtrXnm5blpKflrqLjgIHkuK3lrqLjgIHovbvlrq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ovabjgIHph43ljaHjgIHkuK3ljaHjgIHovbvljaHjgIHlvq7ovabjgIHnlLXliq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ovabjgIHlhpzmnLrjgIHmuLjova7nrYnlh6DkuY7miYDmnInmlrnlkJHnm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poobln5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Zs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OTE2MS5odG1sIj5odHRwczovL2RxY20ubmV0L3dlbmFuL2ZsZnhwLTYxOTE2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A979378FF5105DFF05775F5376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