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2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307C478F83C73410F1116F912C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307C478F83C73410F1116F912C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55Ge54m5R3JlYX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l+S6rOS+neenkeabvOeUn+eJqeaKgOacr+iCoeS7veaciemZkOWFrOWPu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ugOensOKAnOS+neenkeabvOKAne+8ieaYr+eUseiLseWbveWJkeahpeWkp+Wtpu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nOi/m+W5s+WFiOeUn+WIm+WKnu+8jOaYr+S4gOWutuS4k+mXqOS7juS6i+akje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rmOaWsOaKgOacr+S8geS4muOAguS+neenkeabvOS4k+azqOS6jueUqOe7v+iJs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OAgeaZuuiDveeahOaKgOacr+ino+WGs+WGnOS4mumHjeWkp+eXheiZq+Wus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PkOWNh+akjeS/neaKgOacr+awtOW5s+WSjOaViOeOh+eahOWQjOaXtu+8jO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MluWtpuWGnOiNr+WvueS6uuexu+WBpeW6t+WSjOeUn+aAgeeOr+Wig+mAoOaIk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+OAgjwvcD48cD7kvp3np5Hmm7zmjozmj6HlpJrpobnlm73lhoXlpJbnu7/oibLmpI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mnInlrrPnlJ/nianmmbrog73nm5HmtYvmioDmnK/jgIHku6Xlj4rkuJPkuJr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53mnI3liqHkvZPns7vjgILlnKjor7HmnYDliYLjgIHlrrPomavnm5HmtYvjgIHnian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rvjgIHmmIbomavlpKnmlYzjgIHnlJ/nianogqXmlpnnrYnmlrnlkJHmi6XmnIn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ku6Xlj4rkuqflk4Hop4TmqKHljJbnmoTnlJ/kuqfog73lipvjgIL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hYjlkI7nlLPor7flm73lrrbkuJPliKnmioDmnK81MOS9memhue+8jOiOt+W+l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IqeaOiOadgzM26aG577yM5YW25Lit5Y+R5piO5LiT5YipMjLpobnvvIzova/ku7b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YM26aG544CCPC9wPjxwPue7j+i/h+WNgeW5tOeahOWPkeWxle+8jOS+neenkeabvOWI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aIkOS6huS4gOS4que7v+iJsuakjeS/neaKgOacr+S6p+WTgeeglOS6p+mUgOaehO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Au+mDqOOAgeeuoeeQhuWSjOaKgOacr+WIm+aWsOWboumYn+S9jeS6j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cqOatpuaxieW7uueri+S6huS7peS6p+WTgemUgOWUruS4uuS4u+imgeS4mu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mUgOWFrOWPuOKAlOKAlOa5luWMl+iwt+eRnueJueeUn+eJqeaKgOacr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PpuWkluWcqOa5luWMl+iNhuW3nuiuvueri+S6huWFqOi1hOWtkOWFrOWPuOKAlOKA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m+mee/lOeUn+eJqeWItuWTgeWPkeWxleaciemZkOWFrOWPuO+8jOS9nOS4u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nhOaooeeUn+S6p+WfuuWcsOWSjOS4k+S4muWMluakjeS/nemhueebrueah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uWcsOOAguebruWJje+8jOS+neenkeabvOW3suaIkOS4uuWFt+acieeXheiZq+Wus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suayu+S6p+WTgeOAgeaZuuiDveebkea1i+S6p+WTgeeahOiHquS4u+eglOWPkeOAg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eUn+S6p+iDveWKm+OAgeWFqOWbveiQpemUgOacjeWKoeS9k+ezu+WSjOS4k+S4muWM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cjeWKoeS9k+ezu+eahOe7vOWQiOaAp+e7v+iJsueXheiZq+Wus+mYsuayu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XlubQ35pyI77yM5L6d56eR5pu85Zyo5YWo5Zu95Lit5bCP5LyB5Lia6IKh5Lu96L2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oyC54mM77yM6IKh56Wo5Luj56CB77yaODMyNzgy44CCPC9wPjxwPua5luWMl+iw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ueeUn+eJqeaKgOacr+aciemZkOWFrOWPuOaYr+KAnOS+neenkeabvOKAne+8i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TgzMjc4Mu+8ieeahOWFqOi1hOWtkOWFrOWPuO+8jOaIkOeri+S6jjIwMDnlubQ2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q2m5rGJ5biC5Lic5rmW6auY5paw5oqA5pyv5byA5Y+R5Yy677yM5YWs5Y+45Li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qSN54mp5L+d5oqk5oqA5pyv55qE5byV6L+b44CB5byA5Y+R5LiO5o6o5bm/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T5Lia5LuO5LqL5qSN54mp5L+d5oqk5oqA5pyv5pyN5Yqh77yM6YCa6L+H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55qE55eF6Jmr5a6z6Ziy5rK75oqA5pyv5ZKM5Lqn5ZOB77yM5p2l5a6e546w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Ziy5rK755qE5peg5a6z5YyW77yM5o6o5Yqo5pyJ5py65Yac5Lia57u/6Imy5Yac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uWFrOWPuOS6jjIwMTblubTkuJrliqHlkJHkuJPkuJrljJbmpI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i5PlsZXvvIzkuJPms6jkuo7miZPpgKDigJzkuJPkuJrjgIHnnIHpkrHjgIHnnIH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pI3kv53mnI3liqHmqKHlvI/vvIzkuLrnp43mpI3ogIXnmoTkvZzniankv53miq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JvmlrDnmoTmnI3liqHmlrnmoYjvvIzkuLrnu7/oibLmpI3kv53kuovkuJrlgZrlh7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KHnjK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y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LTgzMTQ0MC5odG1sIj5odHRwczovL2RxY20ubmV0L3dlbmFuL2dydGdyZWF0LTgzMTQ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307C478F83C73410F1116F912C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