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2AF69972C209C28EA7A387B616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2AF69972C209C28EA7A387B616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O9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u7/og73njq/kv53lj5HnlLX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IKh5Lic5Li65Lit5Zu9546v5aKD5L+d5oqk6ZuG5Zui5pyJ6ZmQ5YWs5Y+45ZK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46v5aKD6ZuG5Zui5pyJ6ZmQ5YWs5Y+444CC5YWs5Y+45LiT5rOo5LqO5Z6D5Zy+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+R55S16L+Z5Liq6auY5paw56eR5oqA546v5L+d6aKG5Z+f77yM5Lul5Z+O5bi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Li654eD5paZ77yM5a6e546w55Sf5rS75Z6D5Zy+5aSE55CG55qE4oCc5peg5a6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P6YeP5YyW44CB6LWE5rqQ5YyW4oCd44CCPC9wPjxwPuWFrOWPuOS9jeS6ju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qOaxn+WMuua1puayv+ihl+mBk+WxseS6jOadke+8jOWNoOWcsDQyMjk0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A5pyf5bel56iL5LqOMjAwMuW5tDEy5pyI5byA5bel77yMMjAwNOW5tDEw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oiQ5oqV5YWl6L+Q6KGM44CC5LiA5pyf5bel56iL5om55YeG5qaC566XMjE1ND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rp7pmYXmipXotYTmgLvpop3kuLoxOTkzM+S4h+WFg+OAguS4gOacn+W3pe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jPmnaHnlLHml6XmnKzkuInoj7Hph43lt6XnlJ/kuqfnmoQxNTB0L2TpgIbmjqjng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oPlnL7nhJrng6fngonjgIHml6XmnKzkuInoj7Hph43lt6Xlkozljp/mna3lt57plIX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kIjkvZznlJ/kuqfnmoTphY3lpZfkvZnng63plIXngonjgIHljp/mna3lt57plIXngon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np5HpmaLng63niannkIbnoJTnqbbmiYDlkIjkvZznoJTlj5HnmoTlvqrnjq/mtYHl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54Kt5Za35bCEK+W4g+iii+eDn+awlOWkhOeQhuijhee9ritTTkNS6ISx56Gd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n+awlOWcqOe6v+ebkeaOp+ezu+e7n+etiee7hOaIkOeahOWeg+WcvueEmueDp+Wk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mFjeWll+S4gOWPsDcuNU1X55qE5rG96L2u5Y+R55S15py657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5s+Wdh+aXpeaOpee6s+Weg+WcvjYwMOWQqOW3puWPs++8jOWFtuS4reaXpee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hOeQhuWeg+WcvjQ1MOWQqOW3puWPs++8jOWFtuS9meS4uuWeg+WcvuS4reS6p+eU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pOa2suWSjOaMpeWPkeaAp+awlOS9k++8jOmDveWIhuWIq+i/m+ihjOS6huaXoOWus+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uiHqumhueebruaKleS6p+S7peadpe+8jOWFrOWPuOS4uuadreW3nuW4gu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hea0geWfjuW4guWSjOW7uuiuvueUn+a0u+WTgei0qOS5i+WfjuOAgeS/g+i/m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aOkuOAgeaUueWWhOeUn+aAgeeOr+Wig+S7peWPiuS4uua7qOaxn+WMuuWIm+W7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uuiMg+WMuuetieWBmuWHuuS6huenr+aegeeahOi0oeeM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5oYi01Njg5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mhiLTU2ODk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2AF69972C209C28EA7A387B616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