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A7927C32C80A2870F8D6A7E147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7927C32C80A2870F8D6A7E147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Ca5biD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HlsJrluIPogZTnp5HmioDmnInpmZDlhazlj7jljp/lkI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jIfngrnnp5HmioDmnInpmZDlhazlj7jvvIzmiJDnq4vkuo4yMDEx5bm0Nuaci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e6uue7h+ihjOS4muaPkOS+m+S4k+S4mue6uue7h+i0uOaYk+S/oeaBr+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aOqOWKqOS4reWbvee6uue7h+S8geS4muWunueOs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WPkeWxle+8jOWKqeWKm+e6uue7h+S8geS4mui9rOWei+WNh+e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HlsJrluIPogZToh6rmiJDnq4vku6XmnaXvvIzlp4vnu4jkuJPms6jkuo7nurr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v6Hmga/nrqHnkIbova/ku7bnmoTnoJTlj5HkuI7ov5DokKXmnI3liqHvvIz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iJDlip/kvIHkuJoyMOW5tOeuoeeQhue7j+mqjO+8jOaxh+iBmuS6jOWNgeS9meWQ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K+6Iux55qE56CU5Y+R5Zui6Zif77yM5oiQ5Yqf5omT6YCg5LqR5bCa5biD6IGU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S45piTRVJQ44CC5LqR5bCa5biD6IGU5L+h5oGv566h55CG57O757uf5piv5Z+65LqO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nJvd3Nlci9TZXJ2ZXLmtY/op4jlmagv5pyN5Yqh5Zmo77yJ5p625p6E77yM57uT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B5Lia566h55CG57O757uf6K6+6K6h55CG5b+177yM5rex5bqm6J6N5ZCISVNP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6ZuG5oiQ5Yqe5YWs6Ieq5Yqo5YyW57O757ufT0HvvIzlrqLmiL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ns7vnu59DUk3vvIzkvIHkuJrotYTmupDnrqHnkIbns7vnu59FUlDvvIz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vIHkuJrnoJTlj5HjgIHnlJ/kuqfjgIHplIDllK7jgIHmnI3liqHnmoT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noHlpKfnmoTpmY3kvY7kvIHkuJrnrqHnkIbmiJDmnKzvvIzmj5Dpq5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moTlt6XkvZzmlYjnjofvvIzliqnlipvkvIHkuJrmj5DljYf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5qE5r2c5b+D56CU5Y+R5LiO5oyB57ut5LyY5Yy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iD6IGURVJQ57O757uf5Yqf6IO95b6X5Yiw5LqG5p6B5aSn55qE5omp5bGV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qCH5YeG54mI44CB5LiT5Lia54mI5LqM5Liq54mI5pys77yM5pyN5Yqh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6Zeo5bqX5Y+K6LS45piT5LyB5Lia77yM6YCC6YWN5LqO5LiN5ZCM5LyB5Li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ZWG5Lia5qih5byP55qE5a6i5oi36ZyA5rGC77yM5aCq56ew5LiT5a6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Yiw5L2N5oiQ5Yqf5a+85YWl77yM5Yeg5LmO5peg6ZyA5LqM5qyh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a5biD6IGURVJQ57O757uf5pCt6L29QUnmmbrog73liqnnkIbvvIzog73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urrnu4fotLjmmJPlkITnjq/oioLnmoTpmo/ml7bot5/ouKrlkozmmbrog73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iYDmnInlt6XkvZzmlbDmja7nmoTkv6Hmga/ljJbnrqHnkIbvvIzmmbro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j5DljYfkvIHkuJrnrqHnkIbmsLTlubPvvIzmj5DkvpvkuIDnq5nlvI/pnaLmlp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6Hmga/ljJbop6PlhrPmlrnmoYjjgII8L3A+PHA+5LqR5bCa5biD6IGULS0tL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uue7h0VSUOino+WGs+aWueahiOS+m+W6lOWVhu+8jOeuoeeQhuS4gOatpeWIsOS9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oOe7n+e6uue7h+mdouaWmeS8geS4mui9rOWei+WNh+e6p++8jOWKqeaCqOWc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eDiOeahOmdouaWmeW4guWcuui1ouW+l+WFiOa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ibC00MTQ5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2JsLTQxN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7927C32C80A2870F8D6A7E147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