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2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D240660DB1935F7F1CCE20961C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D240660DB1935F7F1CCE20961C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bu6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zlu7rlu7rorr7pm4blm6LmnInpmZDlhazlj7jvvIjnroDnp7DmmIzlu7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yMDA15bm05oiQ5Yqf57uE5bu65Yib5aeL5Zui6Zif77yM5piv5Lul5bu6562R5Y+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Li65Li75Lia77yM5bGe5Zu95a625bu6562R5bel56iL5pa95be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4m557qn44CB5bel56iL6K6+6K6h5bu6562R6KGM5Lia77yI5bu6562R5bel56iL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el56iL77yJ5Y+M55Sy57qn5LyB5Lia44CCPC9wPjxwPue7j+i/h+aYjOW7uuS6uuWv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guWcuueahOaKleWFpeWSjOmSu+eglO+8jOmbhuWbouW3suWPkeWxleaIkOS4u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LpeacieWMl+S6rOOAgem7kem+meaxn+OAgeWGheiSmeWPpOOAgeW5v+ilv+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ieW+veOAgeeUmOiCg+OAgeS6keWNl+OAgeWbm+W3neOAgea5luWMl+OAgeemj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aWsOeWhuOAgemHjeW6huetiTMw5L2Z5a625YiG5YWs5Y+45Lul5Y+K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a95bel5py65qKw6K6+5aSH55qE5bu6562R5LyB5Lia77yM5Lia5Yqh6IyD5Zu0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MjAyMOW5tOWTjeW6lOWbveWutuKAnOS4gOW4puS4gOi3r+KAneaUv+etl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nr+aegeW8gOaLk+a1t+WkluW4guWcuuOAgumbhuWbouaLpeacieeOsOS7o+WM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aJgO+8jOS4i+iuvuihjOaUv+euoeeQhuS4reW/g+OAgei0ouWKoeeuoeeQh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euoeeQhuS4reW/g+OAgeW4guWcuueuoeeQhuS4reW/g+OAgeWPke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mZouetiemDqOmXqOOAgueOsOacieaKgOacr+iBjOensOWQhOexu+S6uuWRmDU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tuS4reS4reOAgemrmOe6p+aKgOacr+S6uuWRmOi+vjE4MOS9meS6uu+8j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6p+W7uumAoOW4iDE2MOS9meS6uuetieOAguS8geS4mueyvuiLseiNn+iQg++8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KgOacr+WPiuS6uuaJjeWcqOi/meS4gOW5s+WPsOS4iuWunueOsOe7k+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zlu7rpm4blm6LkuLvliqjmib/mi4XnpL7kvJrotKPku7vvvIzlpKflipvmlK/mjIH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vkuJrlj5HlsZXvvIzlnZrmjIHpgJrov4fmjZDotYTliqnlrabjgIHmibbotKvliqnl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YjlloTmjZDmrL7nrYnmlrnlvI/lm57miqXnpL7kvJrjgILpnaLlr7nml6Xnm4r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vvIzku6Xnp5Hlrablj5HlsZXkuLrmjIflvJXvvIzliqrlipvln7n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vvIzop6PmlL7mgJ3mg7PvvIzlvLrljJbnrqHnkIbvvIzlnZrmjIHku6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otKjph4/jgIHmm7Tlpb3nmoTkv6Hoqonlkozmm7TliqDliqHlrp7nmoT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vIHkuJrlpJrmlrnkvY3nmoTmlr3lt6XnrqHnkIbigJzmoIflh4bljJb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p4TojIPljJbigJ3lvaLosaHvvIzljprlvrfmmIznm5vvvIznsr7lt6XnrZH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m73lu7rnrZHkuJrok6zli4Plj5HlsZXmt7vnoJbliqDnk6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qanQtNjM4OTg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pqdC02Mzg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D240660DB1935F7F1CCE20961C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