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8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18ECABBF27CFCBAB25A5E9A78A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18ECABBF27CFCBAB25A5E9A78A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7u05YWLQUlWSUN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oib7nu7TlhYvmna/kuJrmnInpmZDlhazlj7jluqfokL3kuo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vvIzmmK/kuIDlrrbpm4bnlJ/kuqfjgIHplIDllK7jgIHnoJTlj5H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sbvlmajnmr/nlJ/kuqfkvIHkuJrjgII8L3A+PHA+5YWs5Y+45rOo5YaM6LWE6YeRO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Y6C5Y2g5Zyw6Z2i56evMTgwMDDjjqHvvIzmnIkyMDDkvZnkvY3lt6Xkurrlkowz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aKgOacr+euoeeQhuS6uuWRmOWboumYn++8jDbmnaHnsr7lt6XmtYHmsLTnur/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6rliqjllrfmvIbnlJ/kuqfnur/vvIzml6Xkuqfog73ovr4yMDAwMOWPquS/nea4qe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S4gOa1geeahOeUn+S6p+iuvuWkh++8jOe7j+mqjOS4sOWvjOeah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mOW3peS7peWPiuWkmuW5tOenr+e0r+eahOmbhOWOmuaKgOacr+WKm+mHj++8jOWFt+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i0qOmHj+euoeeQhuS9k+ezu++8jOmAmui/h+S6hlFT6K6k6K+B44CB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orqTor4Eg44CBQlNDSeiupOivgeOAgVNlZGV456S+5Lya6LSj5Lu76aqM5Y6C44CB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aqM5Y6C44CCPC9wPjxwPuWFrOWPuOWni+e7iOWdmuaMgeKAnOivmuS/oeOAg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Im+aWsOKAneeahOe7j+iQpeeQhuW/te+8jOS7peWkmuW5tOWNk+i2iueahO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eahOS6p+WTgeOAgeS8mOiJr+eahOacjeWKoe+8jOi1ouW+l+S6h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/oei1luS4juaUr+aMge+8jOWcqOS4mueVjOS6q+acieiJr+WlveeahOWjsOiq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S7heaOqOW5v+iHquW3seeahOWTgeeJjOS6p+WTge+8jOWQjOaXtuiHtOWKm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quaAp+aWsOS6p+WTgeeahOW8gOWPkeS4jueglOeptu+8jOS4uuWuouaIt+WItu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aWsOmilueahOS6p+WTge+8jOS4uuWuouaIt+aJk+mAoOS4k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S6p+WTgeOAgjwvcD48cD7pq5jotKjph4/nmoTkuqflk4HmmK/lhazlj7jot6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n7rnn7PvvIzlhazlj7jlnZrkv6HigJzlk4HotKjliJvpgKDku7flgLz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lrqLmiLfmj5Dlh7rnmoTmr4/kuKropoHmsYLvvIzlhYXliIbogIPomZH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vvIznp6/mnoHlgZrlpb3mnI3liqHjgILlhazlj7jliqrlipvlvIDmi5P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vvIzpgJrov4fkuI3mh4jnmoTliqrlipvvvIzlj5fliLDkuobkuJrlhoXlj4r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otZ7oqonjgII8L3A+PHA+5a6M5ZaE55qE5ZSu5ZCO5pyN5Yqh5L2T57O7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pat5YmN6L+b55qE5L+d6Zqc77yM5YWs5Y+45Z2a5L+h4oCc5pyN5Yqh5Yib6YC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oCd44CC5rC05p2v6KGM5Lia55qE5rSX54mM5pe25Luj5bey57uP5p2l5Li077yM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YWs5Y+45LiN5pmv5rCU44CB55Sa6Iez57q357q35YCS6Zet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7u05YWL5LuN54S25L+d5oyB56iz5q2l55qE5Y+R5bGV77yM5LyX5aSa5LyB5Lia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J5oup6Im+57u05YWL77yM5L2/5b6X6Im+57u05YWL55qE5Y+R5bGV5pu05Li6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F6YCf77yM5a6e546w5LqG5LuO4oCc5Y2V5LiA5Yi26YCg5ZWG4oCd5ZCR4oCc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ej5Yaz5pa55qGI6ZuG5oiQ5pyN5Yqh5ZWG4oCd6KeS6Imy55qE6L2s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adpe+8jOWFrOWPuOaKlei6q+S6juawtOadr+ihjOS4muW7uuiuvuS4re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enr+aegeWQkeS4iueahOeyvuelnumdouiyjOmdouWQkemrmOenkeaKg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acquadpe+8jOS4jeaWreWPkeWxleWjruWkp++8jOS4jeaWreWQuOaUtuWAn+mJt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ahOWFiOi/m+e7j+mqjO+8jOmUgOWUrue9kee7nOW3suimhuebluWFqOWbve+8jO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nOWNl+S6muOAgee+juWbveOAgeWKoOaLv+Wkp+OAgeasp+ebn+etieWcs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l+WkmuWbveWGheWkluefpeWQjeWTgeeJjOeos+WumueahOWQiOS9nOS8meS8t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8mOWKv+S6kuihpeaQuuaJi+WPjOi1oueahOiJr+aAp+WPkeWxl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LrosIPigJzku6XkurrkuLrmnKzigJ3lkozigJzlkIjkvZzkvJnkvLTnsr7npZ7igJ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7rnq4vnqLPlrprnmoTkvJnkvLTlhbPns7vvvIzlnKjkuI7mgqjkuI3mlq3nmoTmsp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op6PkuK3vvIzmu6HotrPmgqjnmoTlrp7pmYXopoHmsYLvvIzorqnmiJHku6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miJDlip/vvIzlhbHliJvnvo7lpb3mnKrmn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3a2FpdmljLTg3OTQ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XdrYWl2aWMtODc5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18ECABBF27CFCBAB25A5E9A78A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