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1:5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9C08107F4A065B3AE61957C5869E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C08107F4A065B3AE61957C5869E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ICQ5pavTVlOSUN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nvo7ogJDmlq/lhYnnlLXmmK/kuIDlrrbkuJPms6jkuo5MRUT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oIfor4bnga/nrrHnhafmmI7lj4pMRUTnga/luKbnur/mgKfnhafmmI7vvIxMRUTpgZP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nhafmmI7nmoTnoJTlj5HvvIznlJ/kuqfvvIzplIDllK7vvIzmnI3liqH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pq5jmlrDmioDmnK/kvIHkuJrlkozlub/kuJznnIHpq5jmlrDmioDmnK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kuK3lm71MRUTlub/lkYrmoIfor4bnga/nrrHnhafmmI7lkoxMRUTnga/luKbnur/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vvIxMRUTpgZPlhbflsZXnpLrnhafmmI7nmoTpoobot5HogIXjgILmmK/kuK3lm71M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kJHmoIfor4bovb3kvZPlm73lrrbmoIflh4bliLblrprljZXkvY3jgILmt7HlnLPluIL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q/lhYnnlLXmi6XmnInpgY3luIPlhajlm73kuIDkuozkuInlm5vnur/ln47luILnmoT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llK7lkI7vvIzmnI3liqHlm6LpmJ/jgILlhazlj7jmjqjooYzigJzlhajlm73ogZTk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7lkI7ml6Dlv6figJ3nmoTllK7lkI7mnI3liqHkvZPns7vjgIL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77yM55uu5YmN5oul5pyJ5rex5Zyz576O6ICQ5pav5oC76YOo5bel5Y6C77yM5Lic6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CQ5pav5YiG5Y6C77yM57yF55S45Luw5YWJ576O6ICQ5pav5rW35aSW5bel5Y6C44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MzIwMDDlubPmlrnnsbPmoIflh4bljJbljoLmiL/lkow4MDDlpJrlkI3nhp/nu4P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Zjlt6XjgILnm67liY3lhazlj7jmi6XmnInigJznvo7ogJDmlq/igJ1MRUTmoIf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rHnhafmmI7vvIxMRUTpgZPlhbflsZXnpLrnhafmmI7lkozigJzkvJjogJDmlq/igJ1M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naHnur/mgKfnhafmmI7kuozlpKflk4HniYzjgILkuqflk4HkuLvopoHmtrXnm5bojIP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RUTmoIfor4bnga/nrrHnhafmmI7vvIxMRUTnga/luKbnur/mgKfnhafmmI7vvIxMRUT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sZXnpLrnhafmmI7vvIxMRUTnlLXmupDnrYnpoobln5/jgILnm67liY3mmK/lm73lhoX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r5TovoPlpKfvvIzkuJPkuJrmgKfmr5TovoPlvLrnmoTlhazlj7jkuYv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6C6Iez5LuK77yM5YWs5Y+45Z2a5oyB5Lul5ZOB6LSo5L2c5Li655Sf5a2Y5LmL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Yib5paw5Li65Y+R5bGV5LmL6YGT44CC5YWs5Y+456CU5Y+R5a6e5Yqb6ZuE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YWs5Y+45oul5pyJNTDlpJrkurrkuJPkuJrnoJTlj5Hlm6LpmJ/vvIzlubbkuJ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6XnqIvnoJTlj5Hlm6LpmJ/lnYfmnaXoh6rkuo7lm73pmYXlkIzooYzkuJrnn6XlkI3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m73lhoXnu4/pqozkuLDlr4znmoRMRUTmioDmnK/pqqjlubLjgILlhazlj7j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nmoTljp/mnZDmlpnmo4DpqozlrqTjgIHlt6XnqIvmoLflk4HlrqTjgIFMRUT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g5jng6TlrqTvvIzlr7nmiYDmnInljp/nianmlpnov5vooYzmo4DpqozjgILlkIzml7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TkuKrpq5jop4TmoLznmoTlm73pmYXlrp7pqozlrqTvvIzmi6XmnInkuIDlpZfovo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mo4DmtYvorr7lpIfjgILlkIzml7bvvIzlhazlj7jlj4jlvJXov5vkuoZMRUT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sIHoo4XnlJ/kuqfnur/lj4pMRUTlub/lkYrmoIfor4bnga/nrrHnhafmmI7jgIFM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uKbnur/mgKfnhafmmI7kuqflk4Hoh6rliqjljJbnlJ/kuqfnur/jgILotKjph4/nqL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og73lvLrlpKfvvIzkuqTotKfog73lipvlvLrjgILog73kuLrlrqLmiLf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qflk4HlkozkvJjotKjnmoTmnI3liqHjgILlhazlj7jnlJ/kuqfog73lipvlvLrvvIz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gJ/luqblv6vjgILnm67liY3vvIzlhazlj7jms6jloZHmqKHnu4Tmr4/mnIjnlJ/kuqfph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iH54mH5Lul5LiK77yM6L2v54Gv5p2hMTAw5LiH57Gz5Lul5LiK77yM56Gs54Gv5p2h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sbPku6XkuIrjgII8L3A+PHA+5YWs5Y+45Zyo5YWo5Zu96K6+5pyJMjDlpJrkuKrnm7Tls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7kuovlpITlj4rliIblhazlj7jjgILlhazlj7jmgLvpg6jlr7nlkITlip7kuovlpI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azlj7jov5vooYzkuKXmoLznmoTmioDmnK/jgIHkvIHkuJrmlofljJbjgIH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4rokKXplIDln7norq3vvIzkuLrlrqLmiLfmj5DkvpvkvJjotKjkuqflk4HnmoT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otKjnmoTllK7lkI7mnI3liqHjgII8L3A+PHA+5Li65YWo55CD5Ye66Imy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N5Yqh77yM5LiT5rOo5LqO5oiQ5Li65YWo55CDTEVE5qCH6K+G54Gv566x54Wn5pi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54Gv5bim57q/5oCn54Wn5piO77yMTEVE6YGT5YW35bGV56S654Wn5piO55qE6aKG6Le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oiQ5Li65YWo55CD576O6KqJ5bqm6L6D6auY55qETEVE5qCH6K+G54Gv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iO5Y+KTEVE54Gv5bim57q/5oCn54Wn5piO77yMTEVE6YGT5YW35bGV56S654Wn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77yM5piv5omA5pyJ576O6ICQ5pav5Lq65LiN5oeI55qE6L+9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bnNteW5pYy03NTEwMT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bnNteW5pYy03NTEwMT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C08107F4A065B3AE61957C5869E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