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9:4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4E0FFD7CBDA5DED7849A38BFFDE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4E0FFD7CBDA5DED7849A38BFFDE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yo5b2x6Ke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nZLmnKjlvbHop4bmnInpmZDlhazlj7jns7vlm73lrrbmlrDpl7vlh7rn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lLXmgLvlsYDmibnlh4bmiJDnq4vkuJPkuJrmgKflvbHop4bliLbkvZzljZXkvY3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ZnmsZ/nnIHmlofljJbljoXmibnlh4bjgIrokKXkuJrmgKfmvJTlh7rorrjlj6/or4H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4bmvJToibrnu4/nuqrjgIHlpKflnovmtLvliqjmib/lip7jgIHlvbHop4blub/l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vbHnlLXop4bliafmi43mkYTkuI7liLbkvZzjgIHlub/lkYrku6PnkIblj5HluI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rrljIXoo4XnrYnkuo7kuIDkvZPnmoTnu7zlkIjmgKflvbHop4bmlofljJbliJvmhI/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jqjlub/lhazlj7jjgILkuIvovpbmtZnmsZ/or7jmmqjpnZLmnKjlvbH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mna3lt57moKLovrDmlofljJbliJvmhI/mnInpmZDlhazlj7jlkozmtZnmsZ/kupL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KDmkq3mnInpmZDlhazlj7jjgII8L3A+PHA+6Z2S5pyo5Lul6LaF5by655qE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7uT5ZCI5a6e5oiY57uP6aqM77yM5Li65a6i5oi35o+Q5L6b5Yib6YCg5oCn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5bey5oul5pyJ5LiK5Y2D6YOo5LyB5Lia5a6j5Lyg54mH44CB5b6u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x6KeG5bm/5ZGK5oiQ5Yqf5qGI5L6L77yM55S15b2x44CK5YWw6Iqx6aaZ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6K2m5LqL44CL44CB44CK6Z2e5bi45oOF5Lq644CL44CB44CK6L+f5Yiw55qE55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62J5YWI5ZCO5LiK5pig77ybMjAxNOW5tOWkp+Wei+iusOW9leeJh+OAiuWPpOi2iu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+WSjOeUteW9seOAiuiDhuWJkeOAi+WQjOaXtuW8gOacuu+8jOe6quW9leeJh+S7pei2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mDveS4uuiDjOaZr++8jOWFsTI4MOWIhumSn++8jOWIhuS4ujfpm4bvvIzlhbbnsr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vKnniYjliJnliLbkvZzmiJDnlLXlvbHniYjjgIrog4bliZHjgIvjgII8L3A+PHA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pyN5Yqh5a6i5oi377yM5o+Q5L6b5pu05aSa55qE5bm/5ZGK5oqV5pS+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yo5b2x6KeG5LiO5Lit5aSu55S16KeG5Y+w5Y+K5rWZ5rGf44CB5rGf6IuP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2J5LiJ5Y2B5aSa5a6255yB57qn55S16KeG5Y+w5bu656uL5oiY55Wl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a6M5oiQ5YWo6LWE5rqQ5oiY55Wl5pW05ZCI44CCPC9wPjxwPumdkuacq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hkemAoOS8geS4muW9ouixoe+8jOS8oOaSreWTgeeJjOS7t+WAvO+8jOaLk+Wxl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mXtO+8jOmSiOWvueavj+S9jeWuouaIt+WItuWumuWvueW6lOiAjOe7huiHtOeah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+8jOa7oei2s+WQhOmihuWfn+ihjOS4muWuouaIt+eahOmcgOaxgu+8jOiuq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u+advuS6q+WPl+mrmOWTgeS9jemrmOawtOWHhueahOS4k+S4muacjeWKoeOAgumdk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eUqOS4k+S4mueahOinhuinieiJuuacr+aPkOWNh+S8geS4mueahOWTgeeJj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rOedgOS7peS/oeS4uuWFiOOAgeS7peS6uuS4uuacrOOAgeWTgei0qOS4uumml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uumHjeeahOS8geS4mueyvuelnu+8jOeUqOaJp+edgOaJk+ejqOaJi+S4reeahOKA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keKAne+8jOeUqOS/oeW/tee7n+W+oeedgOaVtOS4quWboumYn+OAguaZuuaFp+OAg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/veaxguaYr+mdkuacqOS6uuaIkOWKn+S4juWJjei/m+eahOawuOaBkuWKqO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OW9seinhuWwhue7p+e7reeUqOW5tOi9u+mynOa0u+eahOeUn+WRveWKm+iwseWGm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htemhteaWsOevh+ero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m15cy0yNjgzNjIuaHRtbCI+aHR0cHM6Ly9kcWNtLm5ldC93ZW5hbi9ybXlzLTI2ODM2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4E0FFD7CBDA5DED7849A38BFFDE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