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EEE7424D76CBD51DF1C5610C6D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EE7424D76CBD51DF1C5610C6D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U5LmQRVJM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q2j5bCU5bel6LS45pyJ6ZmQ5YWs5Y+477yI5pu+55So5ZCN77ya5rWZ5rG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y54el6K6+5aSH5pyJ6ZmQ5YWs5Y+477yJ5piv5LiA5a626ZuG56CU56m2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qO5LiA5L2T55qE5LiT5Lia55qE5bmy54el6K6+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6IO95Li65p2l6Ieq5LiN5ZCM6KGM5Lia44CB5LiN5ZCM5bqU55So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eP6Lqr5a6a5Yi255qE5bmy54el6Kej5Yaz5pa55qGI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W7uuS6jjE5ODLlubTvvIzkuInljYHlpJrlubTmnaXkuIDnm7TkuJPms6jkuo7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lkoznlJ/kuqfjgILlhazlj7jnjrDlnZDokL3kuo7muKnlt57luILn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PkuqfkuJrpm4bogZrljLrvvIzljaDlnLAxNjUwMOWkmuW5s+aWue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OS9meS6uu+8jOWFtuS4reeglOWPkeS6uuWRmDMw5L2Z5Lq644CC5bCU5LmQ5pu+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YWo5Zu95bmy54el6K6+5aSH6KGM5Lia6YeN54K56aqo5bmy5LyY56eA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B55yB56eR5oqA5Z6L5Lit5bCP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lbGVybGUtMzc3NDI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WxlcmxlLTM3NzQy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EE7424D76CBD51DF1C5610C6D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