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3A32A4FFC88704721690E5C409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3A32A4FFC88704721690E5C409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08L3A+PC9mb250PjwvY2VudGVy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aigeS/oeenkeaKgOaciemZkOWFrOWPuOaIkOeri+S6jjIwMTTlubT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uILljZflsbHnp5HmioDlm63vvIzkuLvopoHku47kuovnp7vliqjlrZjlg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aXlvI/lrZjlgqjjgIHlm7rmgIHnoaznm5jlrZjlgqjjgIHku6Xlj4rlrZjlgqj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4bnrYnlupTnlKjmlrnmoYjorr7orqHjgIHliJvmlrDlnovmioDmnK/kuqflk4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hajnkIPplIDllK7jgILlhazlj7jkuqflk4HmtrXnm5ZTU0Tlm7rmgIHjgIFV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aHjgIHmjIfnurnlrZjlgqjlmajjgIFQU1NE56e75Yqo56Gs55uY44CBU0FUQU5WTWX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5LjgIHmlbDmja7nur/jgIFIVULpm4bnur/lmajjgIHnp7vliqjnlLXmupDnrYn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ajovrnnmoTmtojotLnnsbvnlLXlrZDkuqf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tLTU0MzIz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LTU0MzI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3A32A4FFC88704721690E5C409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