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9:4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DB6FA91DF98C8463ECA060D255BC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B6FA91DF98C8463ECA060D255BC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7qq6ZW/6b6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bnuqrplb/pvpnlvbHop4bmnInpmZDlhazlj7jliJvnq4vkuo4xOTk35bm0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5Zyw5Z2A5Zyo56aP5bee5biC6L2v5Lu25ZutR+WMuu+8jOazqOWGjOi1hOacrDIuNeS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TTlubTpgJrov4flubbotK3nmbvpmYbotYTmnKzluILlnLrvvIzlt7LlhbflpIfpm4T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TmnKzlrp7lipvlkozkuJPkuJrnmoTotYTmupDkvJjlir/vvIzlnKjkuIrmtbfjgIH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jgIHmlrDnloblj4rpppnmuK/orr7nq4vlvbHop4blhajotYTlrZDlhazlj7jjgILkuJbnu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vpnlp4vnu4jnp4nmjIHnsr7lk4HmhI/or4bvvIzku6XliJvpgKDnpL7kvJrmlYjnm4r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mlYjnm4rnm7jnu5/kuIDnmoTlvbHop4bnsr7lk4HkuLrlt7Hku7vvvIzlvaL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nKznrZbliJLjgIHlvbHop4bliLbkvZzjgIHlvbHop4blj5HooYzjgIHmvJToibrnu4/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bHop4bln7rlnLDnu4/okKXkuLrkuIDkvZPnmoTlrozmlbTkuqfkuJrpk77jgIL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kuJrnu4/pqozlkozlub/ms5vnmoTlj5HooYzmuKDpgZPvvIzlt7Lorqnlhbbov4Xp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ubTkuqfnlLXop4bliacyMDDlsI/ml7bku6XkuIrjgIHnlLXlvbE16YOo5bm2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2o5aW96I6x5Z2e55S15b2x5biC5Zy655qE57u85ZCI5oCn5Lyg5aqS5YWs5Y+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Im+S4mue7tOiJsO+8jOi0o+S7u+WcqOW/g+OAguS7juWIm+mAoOaUtuinhuWlh+i/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S7o+WCrOazquaDheaEn+ezu+WIl+OAiuWkqea2r+i1pOWtkOW/g+OAi+OAiuWomOW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uWbouWchuOAi+WIsOeyvuWTgeexu+Wei+WJp+OAiuaEn+WKqOeUn+WRveOAi+OAiuih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+epuuOAi+OAiuWFiOmBo+i/nuOAi+etie+8m+S7jue9kee7nOeCueWHu+egtDEw5L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4Sm5Yy75oKj5YWz57O755qE6KGM5Lia5Ymn44CK5Lqn56eR55S35Yy755Sf44CL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5byA5ouN5bCx5bm/5Y+X5YWz5rOo44CB5rex5YW356aP5bu65Zyw5Z+f5paH5Y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Y+y6K+X5Ymn44CK5a6i5a625Lq644CL77yb5Lul5Y+K5q2j5Zyo56255aSH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oSVDmg4XmhJ/lt6jliLbjgIrot6/ku47ku4rlpJznmb3jgIvjgIHlj6Too4Xlt6j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lJDmmI7nmofjgIss5ZCO5pyf5Yi25L2c5Lit55qE5aSn5Z6L5YWs5a6J5Y+N54m56LCN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K54yO6Zq844CL77yM5a2m6Zmi6aOO5oqX5oiY5Ymn44CK54O954Gr5oqX5aSn44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OF55S16KeG5Ymn44CK5ael5ael55qE6aW65a2Q6aaG44CL77yM5Y+y6K+X5beo5L2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j5ZCN55u46ZmI5bu35pWs44CL44CCPC9wPjxwPuS4juaXtuS/sei/m++8jOS5mOmj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quOAguS4lue6qumVv+m+meiHqjIwMTXlubTot6jlhaXnlLXlvbHpoobln5/vvIzogZT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lj5HooYznmoTjgIropb/muLjorrDkuYvlpKflnKPlvZLmnaXjgIvjgIrpl7ronJz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rDmraXmraXmg4rlv4PjgIvjgIrnpZ7mjqLlpI/mtJvlhYvjgIvjgIrlpKnkuq7kuYv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rnm5flopPnrJTorrDjgIvjgIrlnKjkuJbnlYzkuK3lv4PlkbzllKTniLHjgIvjgIrp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o57omY7jgIvjgIrmnoHpmZDnibnlt6Uz44CL44CK5Y+Y5b2i6YeR5YiaNeOAi+OAiu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9quOAi+etieWkmumDqOeUteW9seWdh+WPluW+l+iJr+WlveaIkOe7qeOAguWFtuS4reOA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iusOS5i+Wkp+Wco+W9kuadpeOAi+S7pTkuNTbkur/npajmiL/liJvpgKDkuoblm73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lLvnmoTnpajmiL/lpYfov7njgIIyMDE25bm05LiW57qq6ZW/6b6Z5oiQ5Yqf6L+b5YW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Z2e55S15b2x5biC5Zy677yM5LiO5aW96I6x5Z2e5YWt5aSn55S15b2x5Yi25L2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ZCI5L2c5YWz57O777yM5Y+C5LiO5oqV6LWE5Y+R6KGM5LqG44CK56We5o6i5aSP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4CL44CK5L6g5o6i5p2w5YWL44CL44CK6Ze06LCN5ZCM55uf44CL44CK5p6B6ZmQ54m5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i+etieWlveiOseWdnuWkp+eJh+OAgjwvcD48cD7kuJbnuqrplb/pvpnnq4votrPlm73lr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DluKbkuIDot6/igJ3lj5HlsZXmiJjnlaXvvIzogZTmiYvmtbfkuJ3nlLXlvbH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jlnKjlkLjlvJXmuK/mvrPlj7DjgIHkuJzljZfkuprkuIDluKbnmoTnlLXlvbH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mnaXpl73liJvkuJrvvIzlhbHlkIzmipXotYTlu7rorr7kuJzljZfvvIzliJvlu7r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voPlpKfnmoTnlLXlvbHliJvlrqLosLfjgIHmi43mkYTln7rlnLDvvIzlvbHop4bkurr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ln7rlnL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Nqe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MTA5Lmh0bWwiPmh0dHBzOi8vZHFjbS5uZXQvd2VuYW4vc2p6bC01MzExMD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B6FA91DF98C8463ECA060D255BC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