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CEEB51605EB031D06114657052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CEEB51605EB031D06114657052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KRklWRVJB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E05bm077yM5LqU576K5q+N5am06ZuG5Zui5peX5Li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45bC/6KOk5ZOB54mM77yM6Ie05Yqb5LqO5am05YS/57q45bC/6KOk5ZKM5am05YS/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KG5Z+f77yM5Li76KaB5LuO5LqL5p+U6L2v44CB6IiS6YCC44CB5a6J5YWo5a6d5a6d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KOk5Lqn5ZOB55qE56CU5Y+RL+iuvuiuoS/nlJ/kuqcv6ZSA5ZSu55qE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W3nuS6lOe+iuWni+S6jjE5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45bm06L+b5YWl5q+N5am055So5ZOB6aKG5Z+f44CCMjAxN+W5tOaOqOWHuui2heiW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ahOiWhOiWhOiKr+ezu+WIl+e6uOWwv+ijpO+8jDIwMTjlubTlgL7mg4Xmjqjlh7r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o4Xns7vliJfnurjlsL/oo6TvvIwyMDE55bm05o6o5Ye65LqR5oSf5p+U6L2v55qE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7O75YiX57q45bC/6KOk77yMMjAyMOW5tOaJk+mAoOaegeWFiemAj+awlOezu+WIl+e6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OAgjwvcD48cD7lrp3lrp3lpKnnlJ/lpb3liqjniLHnjqnvvIzlkIzml7bkuZ/lqIf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pnIDopoHmm7TlpJrlrqDniLHlkbXmiqTjgILorqnlranlrZDml6Dmi5jml6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qnogI3vvIzlsL3mg4XmjqLntKLov5nkuKrkuJbnlYzmmK/niLbmr43nmoT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pTnvorkuIDot6/liY3ov5vnmoTliqjlipvjgILkupTnvoror57nlJ/oh7P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vonnhYznmb7lubTvvIzlp4vnu4jnq4vlv5flvJjmiazljKDkurrnsr7npZ7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PniLHogozogqTlgaXlurfigJ3kuLrlj6Plj7fvvIzmiZPpgKDnurjlsL/oo6T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JfmiqTnrYnljavnlJ/miqTnkIbnlKjlk4HjgII8L3A+PHA+5aSa5bm05p2l77yM5Lq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7uG6IqC44CB5Lil5o6n5ZOB6LSo77yM57K+6YCJ5YWo55CD5LyY6LS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pel5pys56eR56CU5Zui6Zif5Y+K5oqA5pyv77yM6K+g6YeK5LqG6auY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Imv5ZOB6LSo44CB6IiS6YCC5a6J5YWo55qE5ZOB54mM5qC86LCD44CC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76K5bCG57un57ut56eJ5om/5Li65Lq654i25q+N5LmL5b+D77yM5LiO5pu0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A6LW35YGl5bq35oiQ6Z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WZpdmVyYS0zOTkyODQuaHRtbCI+aHR0cHM6Ly9kcWNtLm5ldC93ZW5hbi93eWZ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OTky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CEEB51605EB031D06114657052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