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8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887F8D9ED1A14ADCAD99B04AA0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887F8D9ED1A14ADCAD99B04AA0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z5aS05ri45oiP6LW36K+J572R5piT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OAikh5cGVyIEZyb25044CL5oqE6KKt44CK55Om572X5YWw54m544C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moLnmja7lpJblqpLmiqXpgZPvvIzmi7PlpLTmuLjmiI/lt7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lvrflm73jgIHlt7Topb/lkozmlrDliqDlnaHlr7nnvZHmmJPmuLjmiI/mj5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rzvvIzmjIfmjqflhbbnp7vliqjlsITlh7vmuLjmiI/jgIpIeXBlciBGcm9udOOAi+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FtuiHquaciea4uOaIj+OAiueTpue9l+WFsOeJueOAi+eahOeJiOadg++8jOaJg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vieiuvOmDvembhuS4reWcqOi/meS4pOasvua4uOaIj+WcqOinkuiJsuOAgeWcsO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WZqOOAgeatpuWZqOearuiCpOeUmuiHs+atpuWZqOe7n+iuoeaWuemdoueahOebu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jwvcD48cD7jgIDjgIDjgIrnk6bnvZflhbDnibnjgIvmnIDliJ3kuo4gMjAxOSDl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pyI5a6j5biD77yM5LqOIDIwMjAg5bm0IDQg5pyI6L+b5YWl5bCB6Zet5rWL6K+V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qOIDIwMjAg5bm0IDYg5pyI5ZyoIFBDIOS4iuaOqOWHuuOAgjIwMjEg5bm0ID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z5aS05ri45oiP5a6j5biD5q2j5Zyo5byA5Y+R44CK55Om572X5YWw54m544CL55qE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I5pys44CC5ouz5aS05ri45oiP5aOw56ew44CKSHlwZXIgRnJvbnTjgIvnmoT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4yMDIw5bm0M+aciO+8jOivpea4uOaIj+S6jjIwMjHlubQ45pyI5L2c5Li6UHJvamVj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Ws5byA5rWL6K+V54mI77yM5a6M5pW05ri45oiP5LqOMjAyMuW5tDHmnIjmjq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7PlpLTmuLjmiI/mraTliY3mm77lkJHnvZHmmJPmipXor4nmuLjmiI/kuYvpl7T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vlpITvvIzku6XjgIrnk6bnvZflhbDnibnjgIvnmoToi7Hpm4RPbWVu5ZKM44CKSHlw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bnTjgIvnmoROZW1lc2lz5Li65L6L77yM572R5piT6Kej5Yaz5LqG6L+Z5Lqb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eN5paw6K6+6K6h6L+Z5Liq6KeS6Imy77yM5L2G5ouz5aS05ri45oiP5LuN54S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oiP5Lit55qE6Iux6ZuE77yM5Lul5Y+K5ri45oiP55qE6K645aSa5YW25LuW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4qv5LqG5YW254mI5p2D44CCPC9wPjxwPuOAgOOAgOaLs+WktOa4uOaIj+eahOW+i+W4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YWJlbOWcqOaOpeWPl+WkluWqkumHh+iuv+aXtuihqOekuu+8muKAnOaIkeS7r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Ej+mAieaLqemDveWPjeaYoOWcqOe9keaYk+eahOa4uOaIj+S4reOAguaIkeS7r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UueWPmOinkuiJsuiDveWKm+eahOminOiJsuaIlueojeW+ruS/ruaUueinhuini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aUueWPmOS+teeKr+eJiOadg+eahOS6i+WunuOAgue9keaYk+ebruWJjeaLkue7ne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S6i+WKoeWPkeihqOivhOiuuuOAgj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TQvMjAyMjEyMTRta3N0MWpuMnVieS5qcGciIGFsdD0i5ouz5aS05ri45oiP6LW3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iT5ri45oiP77yM56ew44CKSHlwZXIgRnJvbnTjgIvmioTooq3jgIrnk6bnvZflhbD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IC8+ID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MDk3ODY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HRtbCI+aHR0cHM6Ly9kcWNtLm5ldC96aXh1bi8xNjcwOTc4Njc2Mjk1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887F8D9ED1A14ADCAD99B04AA0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