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F306B770F4CA3E831D76FECBDE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F306B770F4CA3E831D76FECBDE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z6Lez576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nvorljZrlo6vkubPlk4Hlj5HlsZXmnInpmZDlhazlj7jvvIzmmK/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voPml6nmj5Dlh7rlsL3ml6nnu5nlranlrZDmj5DkvpvkvJjotKjnmoTnianotKj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ozkvJjotKjnmoTnsr7npZ7okKXlhbvnrYnnp5HlrabogrLlhL/nkIblv7Xnmo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j7jku6Xpq5jlk4HotKjnmoTlqbTlubzlhL/kuqflk4HkuLrnur3luKbvvIzkvKD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ml6nmnJ/mlZnogrLnn6Xor4blkozns7vnu5/og73lipvmlZnogrL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lrrbluq3np5HlrabogrLlhL/jgII8L3A+PHA+5YWs5Y+456eJ5om/5Lul5a6i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ul4oCc6IKy6Iux5omN4oCd5Li655uu5qCH55qE57uP6JCl55CG5b+1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Lya5ZGY5Yi26JCl6ZSA6YGT6Lev77yM55So5aSa5YWD5YyW55qE5Lqn5ZOB5ZK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pWZ6IKy5pyN5Yqh5raI6LS56ICF77yb5YWs5Y+456uL5b+X5oqK57uP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bqX5omT6YCg5oiQ5Li65b2T5Zyw55qE4oCc5a626ZW/5Z+56K6t5a2m5qC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O757uf6JCl6ZSA5o+Q6auY5Y2V54K55Y2W5Yqb77yM5Li65a6i5oi35omO5omO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ip55uK44CCPC9wPjxwPuWFrOWPuOeOsOS4u+imgee7j+iQpeWptOW5vOWEv+K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i+KAneWPjOebiue7hOWQiOe+iuWltueyieezu+WIl+OAgeeIsei1i+KAnOi3s+i3s+e+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iuaZuue+iuWltueyieezu+WIl+OAgeKAnOeIsei1i+KAneeRnuWFuOi/m+WPo+Wltua6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uueJm+Wltueyieezu+WI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R5LTcwNDc2MS5odG1sIj5odHRwczovL2RxY20ubmV0L3dlbmFuL3R0eS03MDQ3N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F306B770F4CA3E831D76FECBDE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