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16A3075332A2AA2A08B69FCA42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16A3075332A2AA2A08B69FCA42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B6Zeo5riF6a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m73lhoXoi6bojZ7liLblk4H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ojZ7puqbnsbvkuqflk4HnmoTnp43mpI3jgIHliqD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kozplIDllK7nmoTkvIHkuJrvvIzku6XojZ7puqbkuLrkuLvopoHljp/mlp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oi6bojZ7lgaXojLYv6Ium6I2e6aaZ57GzL+iLpuiNnumdoueyiS/oi6bojZ7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55Sc6I2e57KJL+iLpuiNnueyie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sbHopb/muIXpq5jpo5/lk4H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L6I2e6bqm57G75Lqn5ZOB55qE56eN5qSN44CB5Yqg5bel44CB56eR56CU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oul5pyJ6L+RMzAwMDDlubPnsbPnjrDku6PljJbnlJ/kuqfovabpl7Tlj4r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orr7lpIfvvIzluILlnLrpgY3luIPkuozljYHlpJrkuKrnnIHluILvvIz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ml6XmnKzjgIHkuJzljZfkuprnrYnlm73lrrblkozlnLDljLrvvIzmmK/ljY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p4TmqKHovoPlpKfnmoTlsI/mnYLnsq7liqDlt6XkvIHkuJrjgII8L3A+PHA+6Zu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uY5bCG5paH5YyW6L+Q55So5LqO5YWs5Y+4566h55CG5YWo56iL77yM56eJ5oyB4o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L5Lia77yM5riF6auY5Lq655Sf4oCd55qE5qC45b+D5Lu35YC855CG5b+177yM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a5L2N77yM6auY5paH5YyW5o6o6L+b77yM6auY5qCH5YeG6L+Q6JCl77yM5Lul5YW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aH5YyW5bqV6JW05ZKM5ZOB54mM5YaF5ra177yM5rex6ICV5Lit5Zu96I2e6b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44CCPC9wPjxwPumbgemXqOa4hemrmOS4gOi0r+mHjeinhuS6p+Wtpue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juS6p+WTgeWIm+aWsO+8jOWFrOWPuOaXl+S4i+WIhuawkeeUqOS6p+WTgeWSj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aWmeS6p+WTgeS4pOS4quS6i+S4mumDqOOAguawkeeUqOS6p+WTgeS6i+S4mumD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Wvuea2iOi0ueiAheeahOezu+WIl+S6p+WTge+8jOS7peiNnum6puS4uuS4u+img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p+WTgea2teebluiLpuiNnuWBpeiMtuOAgeS6keehkuiMtuOAgeiLpuiNnummm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iNnumdoueyieOAgeiLpuiNnumGi+OAgeiLpuiNnuaMgumdouOAgeiLpuiNnuS/neWB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aVsOWHoOWNgeS4quWTgeenjeOAgjwvcD48cD7lt6XkuJrljp/mlpnkuqflk4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J/kuqfpnaLlr7nnlJ/kuqflnovkvIHkuJrnmoTlt6XkuJrljp/mlpn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u6XnlJzojZ7jgIHoi6bojZ7kuLrljp/mlpnvvIzmnInkuI3lkIzmjIfmoI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JTnmoTnlJzojZ7nsonlkozoi6bojZ7nsonjgILlhazlj7jogZTlkIjmsZ/oi4/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nnIHlhpznp5HpmaLlhpzkuqflk4HliqDlt6XnoJTnqbbmiYDnrYnnp5HnoJ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nKjlm73lhoXmnYLnsq7ooYzkuJrmj5Dlh7rigJzoiq/nsonjgIHnsr7nsonjgIH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lhajnsonigJ3nmoTojZ7puqbnsonliIbnsbvmoIflh4bvvIzmjqjlh7rojZ7puqb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sonvvIjpnaLmnaHjgIHpppLlpLTjgIHnsbPnur/nrYnvvInjgIHoi6bojZ7ohLHoi6b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ojZ7lop7pppnnsonnrYnnibnoibLkuqflk4HvvIzov5jlj6/kuLrlrqLmiLf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miYDpnIDmjIfmoIfnmoTnlJzojZ7nsonlkozoi6bojZ7n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Zeo5riF6auY5bCG5Lyg57uf5L2c54mp6I2e6bqm5Y+R5bGV5oiQ5Li65LiA5Liq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Lqn5Lia77yM6Ie05Yqb5o6o6L+b57q/5LiK5LiO57q/5LiL6ZSA5ZSu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J6N5ZCI77yM5Li76KaB57uP6JCl5oyH5qCH5Z2H5L2N5aSE5Zu95YaF5ZCM5Lia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B6Zeo5riF6auY5Z2a5oyB6LWw4oCc5YWs5Y+4K+WGnOaItyvln7rlnLD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ot6/vvIzmi6XmnInnp43mpI3ln7rlnLA15LiH5L2Z5Lqp77yM5raJ5Y+K5Yac5rC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miLfvvIzlt7LlvaLmiJDnibnoibLkuqfkuJrpk7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cmctMTk0NDY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yZy0xOTQ0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16A3075332A2AA2A08B69FCA42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