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4 Dec 2022 19:42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51FED4E5F7AABDBAF63A20C79F3D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51FED4E5F7AABDBAF63A20C79F3D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Z5piv6K6h5YiS55qE5LiA6YOo5YiG5piv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oSP5oCdPC9wPjwvZm9udD48L2NlbnRlcj48cD7jgIDjgIDov5nmmK/orqHliJLnmoT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mmK/ku4DkuYjmhI/mgJ3vvJ/mraTmopflh7roh6rliJjmhYjmrKPnmoTlsI/or7T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vvIznlKjkuo7lr7nkuIDkupvlpYfokannmoTooYzkuLrnmoTlvLrooYzop6Pph4rvvIz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sLHmmK/ov5nmmK/orqHliJLnmoTkuIDpg6jliIbmopfnmoTmnaXmupDlj4rmhI/mgJ3ku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vvIzmnInlhbTotqPnmoTmnIvlj4votbblv6vmnaXnnIvnnIvlkKfvvIE8L3A+PHA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pbWFnZS9uZXdzaW1nLzIwMjIxMjE0LzIwMjIxMjE0dWt2NHlsZjJybW4ucG5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meaYr+iuoeWIkueahOS4gOmDqOWIhuaYr+S7gOS5iOaEj+aAnSIgLz4gPC9wPjxwP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zdHJvbmc+5qKX55qE5oSP5oCdPC9zdHJvbmc+IDwvcD48cD7jgIDjgIAx44CB4oCc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YiS55qE5LiA6YOo5YiG4oCd5piv5Ye66Ieq5YiY5oWI5qyj55qE5bCP6K+05LiJ5L2T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GX5ZCN5Y+w6K+N44CCPC9wPjxwPuOAgOOAgDLjgIHlnKjjgIrkuInkvZPihaHvvJrpu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mo67mnpfjgIvkuK3vvIzooYzmmJ/pmLLlvqHnkIbkuovkvJrkuLrlupTlr7nkuInkvZP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brlrZDnm5HmjqfvvIzlsZXlvIDkuobigJzpnaLlo4HorqHliJLigJ3jgILpnaLlo4H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pnIDopoHmlbDlkI3pnaLlo4HogIXmnoTmgJ3oh6rlt7Hlr7nmipfkuInkvZPnmoTmlrnmo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JTor6XmlrnmoYjkuI3og73pgJrov4for63oqIDms4TpnLLmiJblm6DlkITnp43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ooqvmj63nqb/vvIzlkKbliJnkvJrooqvkuInkvZPkurrmraPpnaLlupTlr7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M+OAgeato+WboOatpO+8jOmdouWjgeiAheS4jeWPr+WvueS4i+Wxnuivpue7hu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tuiuoeWIkuOAguW9k+S7luS7rOmcgOimgeWIq+S6uuS4uuiHquW3seeahOiuoeWIkuWB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aXtu+8jOWPquiDveihqOekuuKAnOi/meaYr+iuoeWIkueahOS4gOmDqOWIhuKA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jgIDjgIA8c3Ryb25nPuihjeeUn+aEj+S5iTwvc3Ryb25nPiA8L3A+PHA+44CA44CA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jgIDjgIAx44CB5a+55LqO5LiA5Lqb5L2c5ZOB5Lit55yL5LiK5Y6756qB5YWA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a6J5o6S77yM5Y+K6K6+5a6a5LmL6Ze05oiW6K6+5a6a5LiO6KGo546w6Ze055qE6KGo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b55u+77yM5Zyo5a6Y5pa55pyJ6Kej6YeK5LmL5YmN77yM5Y+v5Lul55So4oCc6L+Z5piv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55qE5LiA6YOo5YiG4oCd5p2l5by66KGM4oCc6K+g6YeK4oCd44CC6Iez5LqO5piv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YiS55qE5LiA6YOo5YiG77yM5LiN562J5a6Y5pa56Kej6YeK5Ye65p2l5LmL5YmN6LCB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6Gu5a6a44CCPC9wPjxwPuOAgOOAgDLjgIHjgIroj4rkuI7liIDjgIvkuK3kuZ/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4figJzov5nmmK/orqHliJLnmoTkuIDpg6jliIbigJ3mmK/kuozmiJjpnJPombnmlL/lu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iLHnlKjnmoTkuIDlj6XlronmhbDor53vvIjlpKrlubPmtIvoiLDpmJ/mg6jotKX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miJHku6zml6nlsLHogIPomZHliLDnmoTvvInnlKjmnaXkuIDmnKzmraPnu4/lnLDog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havpgZMg44CCPC9wPjxwPuOAgOOAgDxzdHJvbmc+55So5rOVPC9zdHJvbmc+IDwvcD48c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lpbPkuLvmgI7kuYjog73poobnm5Lppa3lkaLvvJ/ov5nmmK/orqHliJLnmoTkuID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ppeHVuLzE2NzEwMTU0NjczM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eml4dW4vMTY3MTAxNTQ2NzMxMDk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51FED4E5F7AABDBAF63A20C79F3D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