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4EDC4B3B92118A9801B2F354A3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4EDC4B3B92118A9801B2F354A3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FlcHlv5rW3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DlubTvvIzpn6nlm71TYWpvIFNlYWZvb2T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tbfoi5Tlk4HniYzvvIzmtbfoi5TkuLvopoHnlLHkurrlt6Xph4fmkZjvvIzliq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gavnu4bnm5Dng5jnhJnng6Tnhp/ogIzliLbmiJDvvIzkuqflk4Hlh63lgJ/pppnjgIH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IbnmoTnibnngrnogIzlpIflj5fmtojotLnogIXnmoTllpzniL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Z+p5Zu95rW354mM5rW36IuU77yM5p2l6Ieq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rGf77yM5YWo6YOo5Lq65bel6YeH5pGY5paH54Gr5Yqg57uG55uQ54Ok54af77yM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bKc6JGX56ew44CC5aSn6L+e5rW354mM6LS45piT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fmnIjku73vvIzmmK/kuIDlrrbnu4/okKXpn6nlm73po5/lk4HkuLrkuLv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5vlj6PotLjmmJPlhazlj7jvvIzkuZ/mmK/kuK3lm73ljJfmlrnlnLDljLrovoPml6n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po5/lk4HlvJXov5vkuK3lm71LQeexu+Wkp+WNluWcuueahOmbtuWUr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vJXov5vnmoTlk4HniYzkuLvopoHljIXmi6zvvJrlhajljZfjgIHmtbf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bXkuZDkuZDjgIHmgJ3mva7jgIHnnJ/pnLLjgIHpn6nmmJ/nrYnlk4HniYzjgIL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jIXmi6zvvJrmn5rlrZDojLbjgIHmtbfoi5TjgIHppa7mlpnjgIHpsbzogqD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ppbzlubLjgIHohqjljJbjgIHlt6flhYvlipvjgIHns5bmnpw55aSn57O75YiXN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U0tV5Y+344CC5YWo5Zu95aSn5ram5Y+R44CB5a625LmQ56aP44CB5rKD5bCU546b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Lya5ZGY5bqX44CB5Y2O5ram5LiH5a6244CB5qyn5bCa44CB5LiW57qq6IGU5Y2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4m544CB5Li55bC85pav44CBT0xF44CB5piT5Yid6I6y6Iqx44CB5ZCJ5LmL5bKb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b54m5562J5aSn5Z6L6LaF5biCMzAwMOS9meWutumXqOW6l+mHjOmdoui0qeWUr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S4nOWMl+WcsOWMuu+8jOWNjuWMl+WcsOWMuu+8jOWNjuS4nOWcs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csOWMuu+8jOWNjuWNl+WcsOWMuu+8jOilv+WNl+WcsOWMuu+8jOilv+WMl+WcsOWM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csOe6p+S7peS4iuWfjuW4guOAgjwvcD48cD7lhazlj7jmm77lpJrmrKH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rrbmsLTkuqfnianmtYHpgJrlhaznpL7vvIzlpKfpn6notLjmmJPmjK/lhbTlha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bDkuI7lmInlpZbjgILkvJflpJrnmoTlk4HniYzvvIznjrDku6PljJbnmoTnrqHnkI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up7lpKfnmoTplIDllK7nvZHnu5zvvIzoh6rkuLvov5vlj6PvvIzoh6rokKX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gZrmqKHlvI/vvIzkvb/mtbfniYzotLjmmJPlhazlj7jmi6XmnInlhYXotr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fmupDvvIzlkIjnkIbnmoTlupPlrZjlgqjlpIfvvIzlkIzml7bkuJPkuJrljJb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j4jog73lhajlv4PlhajmhI/mnI3liqHkuo7lkITnsbvlpKfljZblnLrlko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jgII8L3A+PHA+57uP5Y6G5pe26Ze044CB5oyr5oqY55qE5rSX56S877yM5rW3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ul5pu05Z2a5a6a55qE6ISa5q2l44CB5pu05LuO5a6555qE5b+D5oCB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L+I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eW9ocC03OTMxMTIuaHRtbCI+aHR0cHM6Ly9kcWNtLm5ldC93ZW5hbi9oYWVweW9ocC03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4EDC4B3B92118A9801B2F354A3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