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B12792649CA580D8489AD7FAB5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B12792649CA580D8489AD7FAB5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4G1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rTpmbXluILluIzngbXpmbbnk7fliLbpgKDmnInpmZDlhazlj7jvvIjluIzngb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ibrmnK/ppobvvInlnZDokL3kuo7ln47ljJfphrTms4nlpKfpgZP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oJTlj5HjgIHnianmtYHphY3pgIHjgIHlsZXnpLrokKXplID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oibrmnK/ppobjgII8L3A+PHA+6Im65pyv6aaG5L6d5omY6Ya06Zm16ICB5LiA6L6I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625ZKM5Zub5pa55pyJ552A5LiN5ZCM55S76aOO55qE576O5pyv5a62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qz5oul5pyJ5paw5qaC5b+144CB6auY5a6h576O55qE5Zu+5qGI5LiO5Zmo5Z6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ys552A4oCc6Im65pyv55Sf5rS75YyW44CB55Sf5rS76Im65pyv5YyW4oCd5YWx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M54G16Zm255O34oCd5ZOB54mM44CCPC9wPjxwPuiJuuacr+mmhuWni+e7iOenieaJ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temHieS4i+S6lOW9qeWIm+Wni+S6uueGiuW4jOm+hOWFiOeUn+KAmOazpeOAgeWei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u+KAmeS4gOS9k+eahOeQhuW/teOAgeS4peS7juKAmOWbm+e7neaKgOiJuuagh+WH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peaKiuKAmOWNgeWFq+mBk+eUn+WRveW3peeoi+KAme+8jOWKm+S6ieWwh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WZqOaJk+mAoOaIkOS4uuawuOS8oOWQjuS4lueahOS9s+S9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x0Yy05OTkyM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HRjLTk5OTI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B12792649CA580D8489AD7FAB5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