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4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126E218BBEB7304DF2DA9DBB98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126E218BBEB7304DF2DA9DBB98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IO95L2zeW5nb29k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JjliKnlo6vkubPkuJrmmK/kuIDkuKrnjrDku6PljJbkubPlk4HliqDlt6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pmZXopb/nnIHlhpzkuJrkuqfkuJrljJbkvIHkuJrjgILlhazlj7jlnLDlpITlhb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kuK3pg6jvvIzkub7ljr/ljZfpg6jvvIzmnajmsYnlt6XkuJrlm63ljLrjgILot50z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kupTlhazph4zvvIzot53nprvlkrjpmLPmnLrlnLo1MOWFrOmHjO+8jO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OiJr++8jOS6pOmAmuS+v+WIqe+8jOWcsOS4i+awtOi1hOa6kOS4sOWvjO+8jOWOguWM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gkeacqOiMguebm++8jOWGnOeUsOeOr+e7le+8jOaXoOS7u+S9leaxoeafk++8jOWO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breael+WMluiuvuiuoe+8jOiNieWdquiKseacqOmjjuaZr+S8mOe+ju+8jOS4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iJsuS8mOi0qOe+iuWltueyieWIm+mAoOS6huS4gOS4quiJr+WlveeahOiHqueEt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kvJjliKnlo6vkubPkuJrlp4vlu7rkuo4yMDAz5bm0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Lqp77yM5oC75bu6562R6Z2i56ev6LaF6L+HMTUwMDDlubPmlrnnsbPvvIzmgLv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5MDAw5aSa5LiH5YWD77yM5pyJ5pel5aSE55CG6bKc5aW2MzAw5ZCo44CB5bm055Sf5Lqn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jns7vliJflpbbnsonnlJ/kuqfnur/kuIDmnaHjgILlhazlj7jmi6XmnInooYzkuJr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mo4DmtYvorr7lpIflkozmo4DmtYvog73lipvvvIzpgInnlKjlm73pmYX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mtYvorr7lpIfvvIzph4fnlKjnjrDku6PljJbnmoTnlJ/kuqflt6XoibrvvI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kv53or4HnrqHnkIbkvZPns7vvvIzkv53or4Hlh7rljoLkuqflk4ExMDAl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Of5ZOB5a6J5YWo5qCH5YeG44CCPC9wPjxwPuWFrOWPuOeOsOacieiBjOW3pTI4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WFtuS4reS4k+S4mueglOWPkeaKgOacr+OAgeeUn+S6p+euoeeQhuS6uuWRmDU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LiT5Lia5qOA5rWL5oqA5pyv5Lq65ZGYMjXlkI3vvIzmmK/njrDmnInlhbf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rp7lipvnmoTnvorlpbbnsonnlJ/kuqfkvIHkuJrkuYvkuI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uanluZ29vLTQ2ODUw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uanluZ29vLTQ2ODU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126E218BBEB7304DF2DA9DBB98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