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5B635158BD22ACB3EB8AF7181A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5B635158BD22ACB3EB8AF7181A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aOf5Lu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p+mjn+S7o+aYr+aWsOWKoOWdoeS4iuW4gumbhuWbouWFrOWPuOmdouWM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+8iEJyZWFkVGFsa++8ieaXl+S4i+eahOefpeWQjee+jumjn+W5v+WcuuWTgeeJ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flubTov5vpqbvkuK3lm73luILlnLrvvIzlpKfpo5/ku6PmnInmlYjnu5PlkIj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JDppa7kurrmiY3vvIzlubbotaLlvpfkuoblm73lhoXlpJblj5HlsZXllYbjgIHkuJ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nu4/okKXogIXlj4rlub/lpKfpob7lrqLnmoTpnZLnnZDkuI7otZ7otY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Sn6aOf5Luj5Li65paw5Yqg5Z2h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QlJFQURUQUxL6ZuG5Zui5peX5LiLN+Wkp+WTgeeJjOS5i+S4gO+8jOS7peaJk+mA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S4quaAp+S4u+mimOe+jumjn+W5v+WcuuS4uuebruagh++8jOmAmui/h+W5s+S7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+8jOS6mua0suWQhOWcsOeJueiJsueahOe+jumjn++8jOe7memhvu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7juawlOWRs+OAgeWjsOmfs+OAgeinhuinieetieWkmuaWueS9je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po5/ku6Pku6XmlrDliqDlnaHkvZzkuLrlhajnkIPkuK3lv4PvvIzlubbov4Xpg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jgIHms7Dlm73jgIHkuK3lm73jgIHkuK3lm73pppnmuK/jgIHkuK3lm7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rYnlpJrkuKrlnLDljLrlj5HlsZXjgILlhajnkIPov5E2MOWkmuWutuWkp+Wei+e+jumj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LpeaciTLkuIflpJrnp43nvo7po5/vvIzmnIjlrqLmtYHph4/otoXov4cx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77yM5piv5b2T5LmL5peg5oSn55qE576O6aOf5bm/5Zy655qE6Iiq56m65q+N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5qE6LaF57qn5ZOB54mM44CCPC9wPjxwPuWkp+mjn+S7o+S6jjE5OTflubT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K3lm73luILlnLrvvIzlsIblpJrnp43kuprmtLLpo47lkbPkuI7mnKzlnLDnibnoib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YfogZrkuIDloILvvIzlubbmnInmlYjnu5PlkIjkuK3lpJbppJDppa7kurrmiY3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ub/lnLrnmoTnrqHnkIblgZrliLDml6Llm73pmYXljJblj4jmnKzlnJ/ljJb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m73lhoXlpJblj5HlsZXllYbjgIHkuJrkuLvjgIHppJDppa7nu4/okKXogIXlj4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7lrqLnmoTpnZLnnZDkuI7otZ7otY/jgII8L3A+PHA+5aSn6aOf5Luj5YW35pyJ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Z2A562W55Wl77yM6YCJ5oup57uP5rWO5a6e5Yqb5by65bm25pyJ5LiJ5Liq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WG5Lia5Lit5b+D55qE5Z+O5biC77yM5ZWG5ZyI5a6a5L2N5ZyoQ0JE5ZWG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y65Z+f55qE5ZWG5Lia5Lit5b+D5Lul5Y+K5Zyw6ZOB56uZ6ZmE6L+R5oi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72R54K56YCJ5Z2A5LiA5a6a5piv5byA5Y+R5ZWG5a6e5Yqb5by655qE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pyJ5pWI5a6i5rWB5aSa55qE5ZWG5Lia6aG555u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c2QtNzUyNjY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NkLTc1MjY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5B635158BD22ACB3EB8AF7181A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