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3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30708F48D3DDC2AC5E885CA542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30708F48D3DDC2AC5E885CA542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+G5o6n6IK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NzjlubTvvIzlm73lhoXovoPml6nlvIDlsZXlr4b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nqbbnmoTkuIrluILlhazlj7jvvIzkuLvopoHkuqflk4HljIXmi6zmnLrmorD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5bmy5rCU5a+G5bCBL+WvhuWwgei+heWKqSjmjqfliLYp57O757uf562J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reWvhuaOp+iCoe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Jjei6q+aYr+Wbm+W3neecgeacuuaisOeglOeptuiuvuiuoemZouWvhuWw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aJgO+8jOaIkOeri+S6juS4gOS5neS4g+WFq+W5tOS4g+aciO+8jOaYr+S4re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8gOWxleWvhuWwgeaKgOacr+eglOeptueahOWNleS9jeS5i+S4gO+8jOaYr+Wb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WvhuWwgeihjOS4mueahEHogqHkuIrluILvvIjogqHnpajku6PnoIHvvJozMDA0Nz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yMDE55bm0MTLmnIjvvIzmoLnmja7lpJrlhYPljJbjgIHlm73pmYXljJb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vvIzlhazlj7jmraPlvI/nlLHigJzlm5vlt53ml6XmnLrlr4blsIHku7b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mm7TlkI3kuLrigJzkuK3lr4bmjqfogqHogqHku73mnInpmZDlhazl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5YWs5Y+455qE5Li76KaB5Lqn5ZOB5YyF5ous5py65qKw5a+G5bCB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G5bCB44CB5a+G5bCB6L6F5Yqp77yI5o6n5Yi277yJ57O757uf44CB5peL6L2s5Za3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4CB5qmh5aGR5a+G5bCB44CB54m556eN6ZiA6Zeo562J5Lqn5ZOB77yM5Lqn5ZOB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B5Y+C5pWw6IyD5Zu05a6977yM6YCC55So6IyD5Zu05bm/77yM6L+Y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5LiN5ZCM6K6+5aSH44CB5LiN5ZCM6L+Q6KGM5bel5Ya15LiL55qE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B5pW05L2T6Kej5Yaz5pa55qGI44CC6L+Z5Lqb5Lqn5ZOB5bm/5rOb5bqU55So5Lq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yW5bel44CB54Wk5YyW5bel44CB5aSp54S25rCU5YyW5bel44CB5rK55rCU6L6T6Y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44CB5Ya26YeR562J6aKG5Z+f77yM5Lqn5ZOB5ZKM5pyN5Yqh6L+c6ZSA5Lqa5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44CB5Lit5Lqa44CB5Lit6Z2e562J5Zyw5Yy6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zsOenke+8iOiLj+W3nu+8ieWvhuWwgeaKgOacr+aciemZkOWFrOWPuOOAgeWkp+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vhuWwgeiCoeS7veaciemZkOWFrOWPuOOAgeWbm+W3neaXpeacuuWvhuWwg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+S7u+WFrOWPuOOAgeiHqui0oeaWsOWcsOS9qeWwlOmYgOmXqOaciemZkOWFrOWPuOW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rOWPuOOAgjwvcD48cD7lhazlj7jlp4vnu4jnp4nmib/igJzotKPku7vjgIH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L7jgIHoh7Tov5zigJ3nmoTkvIHkuJrnsr7npZ7vvIzlnZrmjIHigJzku6X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luILlnLrjgIHku6XmnI3liqHnlZnkvY/lrqLmiLfigJ3nmoTnu4/okKX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lnLDlj5HlsZXlr4blsIHkuovkuJrvvIzlgZrlvLrigJzkuK3lr4bmjqfo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4HniYzvvIzlnZrlrprkuI3np7vlnLDln7nlhbvkurrmiY3vvIzmioDmnK/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lnLDotbDlm73pmYXljJbpgZPot6/vvIzorqnmlrDkuqflk4Hlkoz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nkIPvvIzlnZrlrprkuI3np7vlnLDmnoTlu7rigJzlpKflr4blsIHigJ3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qTvvIzliqrlipvlrp7njrDigJzmiJDkuLrkuJbnlYzkuIDmtYHnmoTmtYHkvZPorr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lYbigJ3nmoTmhL/mma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psa2ctODQxMDk0Lmh0bWwiPmh0dHBzOi8vZHFjbS5uZXQvd2VuYW4vemxrZy04NDEw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30708F48D3DDC2AC5E885CA542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