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F13E96076A8D2FB59AD4AF83E1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13E96076A8D2FB59AD4AF83E1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6KW/5bGLV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ilv+Wxi+W8gOWFs+aciemZkOWFrOWPuOaIkOeri+S6jjIwMDP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IjotYTkvIHkuJrkuJPkuJrnlJ/kuqczNUtW5Y+K5Lul5LiL55qE6auY5L2O5Y6L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pat6Lev5Zmo44CB6LSf6I235byA5YWz44CB55yf56m654Gt5byn5a6k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7u85ZCI6Ieq5Yqo5YyW55uR5o6n57O757uf5Y+K55u45YWz5YWD5Zmo5Lu2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W/5bGL5LiT5Lia5Yi26YCg5ZWG44CCPC9wPjxwP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enieaJv+KAnOenkeaKgOeyvuWTge+8jOS7peS6uuS4uuacr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cqOa2iOWMluWQuOaUtuW9k+S7iuS4lueVjOeUteW3peihjOS4mue+ju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uuehgOS4iu+8jOe7k+WQiOS4reWbveW9k+WJjeWbveaDheWPiuWunumZh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rmOS9juWOi+W8gOWFs+OAgeaWrei3r+WZqOaKgOacr+eahOeglOeptuOAge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+8jOeyvuW/g+aJk+mAoOWFt+acieiHquS4u+efpeivhuS6p+adg+eahO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teW3peWTgeeJjC0t4oCcV0gt6IGU5ZCI6KW/5bGL4oCd44CCPC9wPjxwPuS4iu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8gOWFs+aciemZkOWFrOWPuOazqOmHjeWAoeWvvOKAnOS7peS6uuS4uuacrOKA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OAguWKquWKm+WfueiCsuiuvuiuoeOAgeWItumAoOOAgemUgOWUru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euoeeQhuetieWPkeWxleeahOS4k+S4muWMluS6uuaJjemYn+S8je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RmOW3pTM1MOS6uuOAguWkp+S4k+S7peS4iuWtpuWOhuWNoDUwJ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XkurrvvIzkuK3nuqflt6XnqIvluIgzMOS6uu+8jOmrmOe6p+aKgOW3pT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eahOiuvuiuoeOAgeeglOWPkeWboumYn+eUseS4ree+juS4pOWbveeah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Wutue7hOaIkO+8jOWvueS4reS9juWOi+eUteWKm+iuvuWkh+OAgeaWrei3r+WZqO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eUteaKgOacr+aciei+g+mrmOeahOmAoOivo+OAgumrmOe0oOi0qOeahOWboumYn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iuWkqeS4iua1t+ilv+Wxi+eahOeyvuiJr+WTgei0qO+8jOaPkOmrmOS6huKAnFdI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lv+Wxi+KAneWTgeeJjOeahOWQq+mHkemHj+OAgjwvcD48cD7ku4rlpKnnmoT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YvvvIzkvp3miZjkuJPkuJrljJbnmoTpmJ/kvI3jgIHoia/lpb3nmoTnjq/looPlj4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ILlnLrvvIzlt7Lnu4/lj5blvpfpo57pgJ/nmoTlj5HlsZXvvIz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b/ms5vlupTnlKjkuo7nlLXlipvjgIHnn7PmsrnljJblt6XjgIHlhrbph5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lu7rnrZHjgIHlhazlhbHkuovkuJrnrYnlpJrkuKrpoobln5/vvIzkuqf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lvpfliLDkuobnlKjmiLfkuIDnm7TorqTlj6/lkoz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oeHd3aC05MDA3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Hh3d2gtOTAw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13E96076A8D2FB59AD4AF83E1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