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1:1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E3E2B3CBEBE6E80E1AA39C924E8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3E2B3CBEBE6E80E1AA39C924E8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Z5Y+v5L2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otJ3pspzlpbbmiJDnq4vkuo4yMDEy5bm05piv55Sx5rmW5YyX6YeR6LSd5Yac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6buE55+z5biC6YeR6LSd5Lmz5Lia5pyJ6ZmQ5YWs5Y+444CB6buE55+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Sd6aOf5ZOB6L+e6ZSB5pyJ6ZmQ5YWs5Y+45YWx5ZCM5omT6YCg55qE6buE55+z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bKc5aW25ZOB54mM77yM5piv5LiA5a626ZuG5aW254mb5YW75q6W44CB6JSs6I+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eN5qSN44CB5be05rCP5aW25Yqg5bel44CB5LiA5L2T5YyW55qE546w5Luj54m56Imy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4oCc5aaZ5Y+v5L2z4oCZ5rOo5YaM5Li65Lqn5ZOB5L2/55So5ZWG5qCH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us56uL55qE5Lqn5ZOB56CU5Y+R44CB55Sf5Lqn6L2m6Ze05Li6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W25ZCn5o+Q5L6b5ZCE5byP54m56Imy5Lqn5ZOB44CB6JuL57OV44CB5Ya354K5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FrOWPuOaLpeaciemXqOW6lzUw5L2Z5a6277yM5raJ5Y+K6Zeo5bqX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q2m5rGJ44CB6buE55+z562J5Zyw77yM5Li65bm/5aSn5raI6LS56ICF5o+Q5L6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a6J5YWo44CB5LyY6LSo5Lqn5ZO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a2otNzAxODY3Lmh0bWwiPmh0dHBzOi8vZHFjbS5uZXQvd2VuYW4vbGtq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3E2B3CBEBE6E80E1AA39C924E8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