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D18D6F6A0E1AFFC1E9C654E79E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D18D6F6A0E1AFFC1E9C654E79E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aSPTEFOU0hJ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xBTlNISUVSJnJlZzvlhbDlpI/igJTigJTlrqDnianlgaXlurfnmoTotbfngrlC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cgZm9yIGhlYWx0aC48L3A+PHA+TEFOU0hJRVLlhbDlpI/lrqDnianpo5/lk4HnlLFM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Y2hub2xvZ2llc++8jEluYy4oVVNBKeeglOWPkeS4reW/g+eahOefpeWQjeWKqOeJq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4k+WutuWSjOS4k+S4muWFveWMu+S7rOeyvuW/g+eglOWItuOAguWvueS6j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glOWPkeeahOWTgeeJjO+8jOWFrOWPuOWdmuaMgeenieaJv+S4ieWkp+eQhuW/t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OAgeWBpeW6t+OAgeiQpeWFu+OAgjwvcD48cD7msZ/pl6jluILkuI7lpKnlrqD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oh7Tlipvkuo7miZPpgKAi5aSp54S26auY5ZOB6LSoIueah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+WTge+8jOiHquWni+iHs+e7iOS7peKAnOS4uueIseWuoOaPkOS+m+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KAneS4uuWul+aXqOOAguWFrOWPuOWAoeWvvOaMieeFp+Wkp+S8l+eKrOeMq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mcgOiQpeWFu+eJueeCueWSjOWbvemZheWuoOeJqemjn+WTgeeUn+S6p+agh+WHh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aWsOmynOeahOWuoOeJqeWPo+eyruOAgumSiOWvueWuoOeJqemlrumjn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wtOW5s+OAgeW5tOm+hOmYtuauteetieivuOWkmuWboOe0oO+8jOS4uuWuo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+i6q+iuouWItuWHuuabtOmAguWQiOWug+S7rOeahOmrmOWTgei0qOWuoOeJq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6DkuLrkuJPms6jlpKnnhLblrqDnianpo5/lk4HvvIzmiYDku6Xlr7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po5/lk4Hlhazlj7jlnZrmjIHnp4nmib/kuInlpKfnkIblv7XvvJrmlrDps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okKXlhbvjgILmiYDmnInphY3mlrnlnYfpgJrov4fnp5Hlraborr7orqHlk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j43lpI3or5XpqozvvIzph4fnlKjlhYjov5vnmoTov5vlj6Porr7lpIf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pm4blkIjkuJrnlYzlhYjov5vnmoTlrqDnianpo5/lk4HnoJTnqbbmiJD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mlrDpspzkvJjotKjnmoTljp/mlpnnlJ/kuqfvvIzliqnmjqjlhazlj7jnmoTnqL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4bGFuc2hp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h0bWwiPmh0dHBzOi8vZHFjbS5uZXQvd2VuYW4vbHhsYW5zaGktNjM5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D18D6F6A0E1AFFC1E9C654E79E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