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4D95E133187D307AC116135222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4D95E133187D307AC116135222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aeG6JCl5YW7WVVNTlVUUk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bheWnhuiQpeWFu+WFrOWPuOWIneWIm+S6jjIwMTHlubQ45py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rmW5Y2X55yB6ZW/5rKZ5biC6bqT6LC35Zu95a626auY5paw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6w5oul5pyJ5a6e5L2T5rig6YGT5o6o5bm/5Zui6Zif6L+RNTAw5Lq677yM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biIMzDkurrvvIzkupLogZTnvZHov5DokKXkurrmiY0zMOS6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kuJPms6jkuo7lnKjmr43lqbTmuKDpgZPplIDllK7lkozmjq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q6Xpo5/lk4HlkoznlKjlk4HvvIzkuLrkuK3lm73lrp3lrp3mj5DkvpvkvJjotKj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I8L3A+PHA+546w57uP6JCl5pyJ6ZuF5aeG6YeR5oqX5Yqb576K5aW2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5a6d6LSd54mb5aW257KJ44CB5bGx6Iy25p6c5am05bm85YS/5ram6IKk5rK5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6ZuF5aeG6JCl5YW75L2c5Li65q+N5am05paw6Zu25ZSu55qE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ul5LqS6IGU572R5oCd57u05ZKM6ZuF5aeG5pm66IO96JCl6ZSA57O757uf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q+N5am06Zeo5bqX55qE5Yqo6ZSA5o6o5bm/5ZKM5Lya5ZGY5pyN5Yqh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N5am06Zeo5bqX5o+Q5L6b5LqS6IGU572RK+eahOaWsOWKqOmUgOaooeW8j++8jO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4uuavjeWptOihjOS4muS8mOengOeahOa4oOmBk+WIhumUgOWVhuWSjOWinuWAv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15eXl1bW4t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Lmh0bWwiPmh0dHBzOi8vZHFjbS5uZXQvd2VuYW4veW15eXl1bW4tMTAyMTY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4D95E133187D307AC116135222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