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B1EE21BC60D467E6EF28463496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1EE21BC60D467E6EF28463496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3mhJ/lpaXljY7ljLvnlpfnp5Hmio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t5Zu95a2d5paH5YyW5LmL5Lmh6JGj5rC45pWF6YeM44CB5Lit5Zu955e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LeWtneaEn++8jOWNoOWcsOmdouenr+e6pjI45Lqp77yM5LiT5Lia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ray5Z+657uG6IOe5a2m44CB5YiG5a2Q55Sf54mp5a2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ICX5p2Q44CC5YWs5Y+45LiL6K6+55Sf5Lqn6YOo44CB6LSo5qOA6YOo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o44CB5ZSu5ZCO5pyN5Yqh6YOo44CB5oqA5pyv6YOo77yI5py65qKw6K6+55S15a2Q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yW5a6k77yJ44CB5ZCO5Yuk5L+d6Zqc6YOo44CB6LSi5Yqh6YOo44CB5rOV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PkuKrnp5HlrqTlj4rogJfmnZDovabpl7TjgIHoo4XphY3ovabpl7TjgIHms6jloZ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nLrmorDliqDlt6Xovabpl7TjgIHmiJDlk4HlupPnrYnmoIflh4bljJbljo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xNjAwMOW5s+aWueexs+OAgu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ruWQjuWunuWKm+mbhOWOmu+8jOS6p+WTgeeUqOaIt+WIhuW4g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WcqOS4uui/keWFreeZvuWutueUqOaIt+acjeWKoeOAguWFrOWPuOS7peKAn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S/oeOAgeaxgueyvuOAgei2hei2iuKAneS4uue7j+iQpeWul+aXqO+8j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oeWunuWIm+aWsO+8jDwvcD48cD7kuqflk4HvvJog5Yy755aX6K6+5aSH77ya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254mH5p+T6Imy5LiA5L2T5py677yI5rKJ6ZmN5rOV77yJ77ybQVRQ5Z6L5ray5Z+6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uG6IOe5raC54mH5py677yI56a75b+D5rOV77yJ77ybQVpQ5Z6L5ray5Z+66JaE5bG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Yi254mH5py677yI6Iac5byP5rOV77yJ77yb57uG6IOe5a2m44CB55eF55CG5a2m5Zu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7O757uf44CCPC9wPjxwPuiviuaWreivleWJgu+8muayiemZjeazleiAl+ad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S9v+eUqOagh+acrOmHh+mbhuWIt+OAgee7huiDnuS/neWtmOa2suOAgeayiemZ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yiemZjeS7k+OAgemYs+emu+WtkOeOu+eJh+OAgeS4gOasoeaAp+WQuOeuoeOA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nu+a2sumSiOetku+8ie+8m+emu+W/g+azleiAl+adkO+8iOS4gOasoeaAp+S9v+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mHh+mbhuWIt++8jOe7huiDnuS/neWtmOa2su+8jOWItueJh+Wkue+8jOS4gOasoe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+8ie+8m+iGnOW8j+azleiAl+adkCjkuIDmrKHmgKfkvb/nlKjmoIfmnKzph4fpm4b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g57kv53lrZjmtrLvvIzov4fmu6TlmajvvIzmtrLln7rnjrvniYfvvInvvJvmtr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ofnp5HogJfmnZDvvJrog7johbnmsLTogJfmnZDjgIHnl7DmtrLogJfmnZDjgIHohJH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gJfmnZDjgIHlsL/mtrLogJfmnZDjgIHpvLvpu4/mtrLogJfmnZDnrYnjgII8L3A+PHA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p+T6Imy5ray77ya5be05rCP5p+T6Imy5ray44CB6IuP5pyo57SgLeS8iue6ouafk+iJ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gtRe+8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h5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TkuaHRtbCI+aHR0cHM6Ly9kcWNtLm5ldC93ZW5hbi9haHlsLTg3MTk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1EE21BC60D467E6EF28463496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