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5E1A2EA88A6DEE7A7CAF7B73CC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5E1A2EA88A6DEE7A7CAF7B73CC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6Ii56Ii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jrDku6PoiLnoiLborr7orqHnoJTnqbb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5bm077yM5Li76KaB5LuO5LqL5ZCE57G76Ii56Ii26K6+6K6h5Y+K6Ii56Ii2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bel5L2c44CC5YWs5Y+45oul5pyJ5LiA5pSv5a6e5Yqb6ZuE5Y6a55qE6Ii5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77yM5Lit6auY57qn5oqA5pyv5Lq65ZGY57qm5Y2gMzAl44CC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6K6+6K6h5a6e6Le15Y+K56eR5a2m56CU56m26aKG5Z+f56ev57Sv5LqG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Y+W5b6X5LqG5aSn6YeP56CU56m25oiQ5p6c44CCPC9wPjxwPu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uvuiuoeS6p+WTgeacie+8muWkp+S4reWei+aVo+i0p+iIueOAgeayueiIueOAge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iIueOAgembhuijheeuseiIueOAgea1t+a0i+W3peS9nOW5s+WPsOOAgeayv+a1t+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ueetie+8jOW5tuiXieatpOS4juS4lueVjOWQhOefpeWQjeiIuee6p+ekvkNDU+OAgUF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44CBTkvjgIFLUuetieW7uueri+S6huiJr+WlveeahOS4muWKoeiBlOezu+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Wuoua7muiIueOAgemrmOmAn+iIueOAgeWFrOWKoeiIueOAgeS6pOmAm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iIueOAgeW3peeoi+iIueWPiuiKguiDveiIueWei+eahOiuvuiuoeeglOept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acieS4sOWvjOeahOWunumZhee7j+mqjO+8jOa3seWPl+iIueS4nOeahOS/o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mlrDmioDmnK/noJTnqbbpoobln5/lj5blvpflpKfph4/np5HnoJ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ibnliKvlnKjmtYXlkIPmsLToiLnoiLblj4rmlrDlnovmjqjov5voo4Xnva7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ojrflvpfkuobph43lpKfnqoHnoLTjgILlvIDlj5Horr7orqHnmoTmiJH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msrnnlLXmt7flkIjliqjlipvotoXmtYXlkIPmsLToiLnoiLbigJTigJTigJzpo47l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uKAnea8k+axn+a4uOiniOiIueWFt+acieWKn+eOh+Wwj+OAgeiIqumAn+W/q+OAgeaT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S8mOiJr+eahOeJueeCue+8jOWFtuaKgOacr+WPiue7j+a1juaMh+agh+i/nOS8m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iIueiItuOAgjwvcD48cD7lhazlj7jkuJPms6joioLog73lj4rmlrDog73mupDnrY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LnoiLbnmoTmioDmnK/noJTnqbbvvIzov5HlubTmnaXlhYjlkI7lvIDlj5Horr7orq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qjlipvoiLnoiLbjgIHmsrnnlLXmt7flkIjliqjlipvoiLnoiLbjgIHigJzplILnlLXm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5S15a654oCd5Y+M55S15Yqo5Yqb6Ii56Ii2562J77yM5Li65paw5Z6L5Yqo5Yq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yo6Ii56Ii25LiK55qE5bqU55So6L+b6KGM5LqG5pyJ55uK55qE5bCd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mguS4gOWcsOWdmuaMgeKAnOmrmOaViOOAgeWKoeWunuOAge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KAneeahOWul+aXqOWPiueQhuW/te+8jOS4uuiIueS4nOaPkOS+m+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iJr+Wlveeah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RjYi02OTA3MTUuaHRtbCI+aHR0cHM6Ly9kcWNtLm5ldC93ZW5hbi94ZGNiLTY5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5E1A2EA88A6DEE7A7CAF7B73CC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