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0E8D53E860D369C6B67BB1FC67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0E8D53E860D369C6B67BB1FC67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ZCb5Li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ZfmlrnlkJvkuLTphZLlupfvvIhDYXJsdG9uIEhvdGVsIENob25ncWlu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mHjeW6huW4gumrmOaWsOaKgOacr+S6p+S4muW8gOWPkeWMuu+8jOeOr+Wi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humHjuW8gOmYlOOAguaYr+S4gOWutuiejeWVhuWKoeaXheihjOOAgeS8muWxlea0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8kemXsuWoseS5kOS4uuS4gOS9k+eahOaMgueJjOS6lOaYn+e6p+ixquWNj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FkuW6l+WIhuWIq+i3neaIkOa4nemrmOmAn+i3rzXliIbpkp/ovabnqIv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FDQkTlkozlm73pmYXkvJrlsZXkuK3lv4MxNeWIhumSn+i9pueoi+OAge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I15YiG6ZKf6L2m56iL77yb57Sn6YK76YeN5bqG5bGV6KeI5Lit5b+D5ZK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c6YWS5ZCn576O6aOf5LiA5p2h6KGX4oCd5bm25LiO5aWl5L2T5Lit5b+D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o2377yM5Ye65YWl5pa55L6/44CC6YWS5bqX5pyJ5a695pWe6L2m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aSn5Z6L5YGc6L2m5Zy677yM5piv5ZCE57G75oiQ5Yqf5Lq65aOr5Li+5Y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YaF5aSW5rS75Yqo55qE55CG5oOz5Zy65omA44CCPC9wPjxwPumFkuW6l+aLpeac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ixquWNjuWuouaIv+WPiuWll+aIv++8jOWVhuWKoeWNlemXtOeJuemFjeahkeaLv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a1tOe8uO+8m+ixquWNjuWll+aIv+mFjeacieWchuW8p+Wei+inguaZr+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g+WxguW8j+Wll+aIv+abtOS4uuS9oOaPkOS+m+WVhuWKoeS8muWuouWPiuS8kemXs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m+aJgOacieWuouaIv+mFjeacieS6uuaAp+WMluaXtuWwmuWKnuWFrOahjO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mXtOWdh+WPr+WFjei0ueWunueOsOWuveW4puS4iue9keOAgjwvcD48cD7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v5jmi6XmnInpn7PkuZDpkqLnkLTmsLTlkKfvvIzorqnkvaDlnKjkuqvlj5fnvo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lk4HlsJ3kuJbnlYznu4/lhbjlkpbllaHjgIHnvo7phZLkuI7pm6rojIT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vbrmvbrmtYHmsLTnvo7mma/jgIHlj6Tku6PmlofmmI7kuI7njrDku6P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vvIzmoqblm57lpKfoh6rnhLbnmoTovbvmnb7kuI7npZ7mg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4O56aWq5q2j5a6X57uP5YW45bed57Kk6I+c5byP55qE5LqM5qW85ZCb5Li06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mkMjjkuKroo4Xkv67osarljY7nmoTljIXmiL/lpJbvvIzlrr3mlZ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lkIzml7blrrnnurMyMDDkurrnlKjppJDvvJvmoLzosIPmtarmvKvnmoTkuozmpb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opb/ppJDljoXmj5Dkvpvnu4/lhbjmrKfpmYboj5zlk4HlkozkuprmtLLkvbPogr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vo7po5/vvJvoo4XmnInmgqznqbrnjrvnkoPmnb/nmoTpsrLpuY/pmIHp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pobkvY3kuo4yM+alvO+8jOeJueWItuWQhOW8j+ato+Wul+myjeOAgeWPguOAgee/h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HleWPiueyvue+jua1t+mynOWwj+eCku+8jOWcqOatpOaCqOWPr+S9k+mqjO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uj+Wkp+awlOWKv+WSjOaDiumZqeWIuua/gOOAgumFkuW6lzI45qW86KGM5pS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6m65Lit6Iqx5Zut5ZKM5qOL54mM6Iy25bqn77yM5Li65oKo5L+v556w6YeN5b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pmv5o+Q5L6b5LqG57ud5L2z5bmz5Y+w44CCPC9wPjxwPueOsOS7o+i2heixq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zsOWxseWutOS8muWOhe+8jOaYr+WkhOS6juS4gOalvOWkp+WOheeahOWkp+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0u+WKqOWcuuaJgOOAguaVtOWOheaXoOafseW8j+iuvuiuoe+8jOWOheWGheiuv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WKn+iDvem9kOWFqOOAgeijhemlsOawlOa0vu+8jOWPr+WQjOaXtuWuuee6sz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WKnum4oeWwvumFkuS8muOAgeaWsOmXu+WPkeW4g+OAgeS6p+WTgeaOqOS7i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xleetieWVhuWKoea0veiwiOaIluWpmuWvv+WutOS8muOAgeWFrOWPuOWutOivt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6huWFuOetiea0u+WKqOOAguWPpumFjeacieWkp+Wwj+S4jeetiTjkuKrkvJrorq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zlo7DkvKDor5HlkoxWSVDotLXlrr7mjqXop4HnrYnlip/og73jgIL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orr7mlr3jgIHlrr3nlYXnmoTkvJrorq7pgJrpgZPlkozlpKflnovokL3lnL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jrvnkoPkuLrlrqLkurrluKbmnaXnmoTmmK/kuIDku73nibnliKvnmoTlsIrojaP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6YWS5bqX6YWN5pyJ5a6k5aSW5ri45rOz5rGg44CB5a6k5aSW5qCH5Ye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ZKM57695q+b55CD55CD5Zy644CB5a6k5YaF5LmS5LmT55CD44CB5pav6K+65YW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5Gc54+I44CB576O5a65576O5Y+R5Lit5b+D44CB546w5Luj5YyW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oi/5ZKM5qGR5ou/5oi/5Lul5Y+K5Luk5Lq655yp55uu55qE6auY5qGj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5LyR6Zey6K6+5pa944CC5aSn5aCC5ZWG5Yqh5Lit5b+D5o+Q5L6b5paH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2X77yM5Lyg55yf77yMSURE77yM5a695bim5LiK572R77yM55S16ISR56ef6LWB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Wo5Yqh562J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mpsLTI0OTI1My5odG1sIj5odHRwczovL2RxY20ubmV0L3dlbmFuL25mamwtMjQ5Mj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0E8D53E860D369C6B67BB1FC67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