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A3676647963AFD6F197D5413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A3676647963AFD6F197D5413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6eR5rS75oCn54K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kIznp5HmtLvmgKfngq3mnInpmZDlhazlj7jmmK/kuIDlrrb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LvmgKfngq3oh6rkuLvnoJTlj5HjgIHnlJ/kuqfjgIHnu4/okKXkuInogIX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kvIHkuJrvvIznm67liY3mmK/lm73lhoXmtLvmgKfngq3ooYzkuJr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pgJrov4fogZjor7flm73lhoXmtLvmgKfngq3kuJPlrrbkuLrnlJ/kuqfpob7pl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JPkuJrnmoTlt6XoibrmioDmnK/lkozmnLrlmajorr7lpIfnlJ/kuqfmtLvmgKf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hbblroPliLblk4HvvIzlnKjmi6XmnInkvJjnp4DnmoTnrqHnkIbkurrlkZj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zlloTnmoTotKjph4/nm5HnnaPnrqHnkIbkvZPns7vkuIvvvIzkuLrmtLvmgKfng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lJ/kuqfmiZPkuIvkuoblnZrlrp7lubbnqLPlrprnmoTln7rnoYDjgII8L3A+PHA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77yM5Y6m6Zeo5ZCM56eR5rS75oCn54Kt5pyJ6ZmQ5YWs5Y+45omA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b2i5oiQ57O75YiX5YyW77yM5Li76KaB5Lqn5ZOB5pyJ77ya5pyo6LSo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p6c5aOz5qSw5aOz5rS75oCn54Kt44CB54Wk6LSo5rS75oCn54Kt44CB6JyC56q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Kt5Lul5Y+K5YW25a6D5rS75oCn54Kt5Yi25ZOB5ZKM5YeA5rC05Zmo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rS75oCn54Kt5Lqn5ZOB77yM5YW35pyJ5Y+R6L6+55qE5a2U6ZqZ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C46ZmE5oCn6IO944CB6auY57qv5bqm55qE54m554K5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W5bel44CB5Yy76I2v44CB6aOf5ZOB44CB5rC05aSE55CG5Y+K56m65rCU5YeA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aUvuecvOacquadpe+8jOWxleacm+eOsOWcqO+8jOWOpumXqO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aAp+eCreaciemZkOWFrOWPuOWwhuenieaJv+KAnOS7peS8mOi0qOS6p+WTgeaKle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S7peS8mOi0qOacjeWKoea7oei2s+WuouaIt+KAneeahOeQhuW/te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jOS7peWhkemAoOiJr+WlveeahOWTgeeJjOW9ouixoeS4uu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WSjOaIkOWKn++8jOe8lOmAoOWFt+WIm+aWsOWKm+WS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0u+aAp+eCre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toeHQtMTA1MTU2Lmh0bWwiPmh0dHBzOi8vZHFjbS5uZXQvd2VuYW4vdGtoeHQ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A3676647963AFD6F197D5413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