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7:1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EDED96628C142E4E79BE14F59D7C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EDED96628C142E4E79BE14F59D7C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Yip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nlt57luILmsLjliKnnlLXlrZDmnInpmZDlhazlj7jliJvlu7rkuo4xOTkz5bm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S4k+S4muS7juS6i+eUtei3r+adv+eUn+S6p+eahOiCoeS7veWItuS8geS4m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e7j+a1juWPkei+vuOAgeS6uuadsOWcsOeBteeahOa4qeW3nu+8jOS9jeS6jueev+a6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h+W3peS4muWbreWMuu+8jOe0p+mCu+mjjuWFieaXluaXjueahOazvembheaZr+WMu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TIwMDAw5bmz5pa557Gz55qE546w5Luj5YyW55Sf5Lqn6L2m6Ze044CB5aSn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7q/6Lev5p2/5Yi26YCg55qE5LyY56eA55qE566h55CG5Lq65omN5ZKM54af57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bel5Lq677yM5LyB5Lia6aKH5YW35rS75Yqb5ZKM5Zui6Zif57K+56We77yM5Lu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rGC57K+44CB5LiA5Lid5LiN6Iuf55qE5pWs5Lia57K+56We5omT6YCg5Ye6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ZOB54mM44CCPC9wPjxwPuWFrOWPuOWPr+aJuemHj+WItumAoOWWt+mUoeOAgeWW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oeOAgeWMlumHkeOAgeaKl+awp+WMlu+8iE9TUO+8ieetieWQhOexu+espuWQiFJPSFPm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nmoTljZXlj4zpnaLnlLXot6/mnb/jgILlj6/mjqXlj5fmoLflk4HmioTmnb/luIPnur/lk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URUw5OSBQUk9URUw5OCBQUk9URUwyLjcgQ0FNMzUwIEFVVE9DQUQg562J5ZCE56eN6L2v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qE5paH5Lu25qC85byP77yM5bm25o6l54ixR2VyYmVyIOagvOW8j+eahOWFiee7m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l+i+k+WHuuacjeWKoeOAgjwvcD48cD7kuLrkuobmu6HotrPlrqLmiLfnmoTpnID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kuI3mlq3mianlpKfop4TmqKHnu4/okKXnmoTlkIzml7bvvIzku47nvo7lm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jgIHpppnmuK/jgIHlj7Dmub7nrYnlm73lrrblnLDljLrlvJXov5vkuobmv4DlhYnn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po57pkojmo4DmtYvjgIHpgJrmlq3mo4DmtYvmnLrjgIHmlbDmjqfpkrvpk6P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gIHmub/ohpzmm53lhYnmnLrjgIHmmL7lvbHmnLrjgIHmipfmsKfljJbnlJ/kuqfnur/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a/nmoTorr7lpIfjgII8L3A+PHA+5YWs5Y+45aeL57uI5Lul5ZOB6LSo5LyY6Imv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N5Yqh77yM5LiN5pat5aKe5by65a6i5oi35ruh5oSP5Li65a6X5peo77yM5bey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/5aSn5paw6ICB5a6i5oi355qE5L+h6LWW77yM5LiO5LmL5bu656uL5LqG5Y+L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YWz57O744CC5Li65LqG6K6p5rC45Yip5LiN5pat5YGa5by65YGa5aSn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YaF6K645aSa5aSn5Z+O5biC5YyF5ous5a6B5rOi44CB5p2t5bee44CB5LiK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44CB6Z2S5bKb44CB6YOR5bee44CB6KW/5a6J562J5Zyw5oiQ56uL5LqG5Yqe5Lq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mL5bu656uL5LqG5ZWG5Yqh5b6A5p2l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bGR6LTM0MzUwMS5odG1sIj5odHRwczovL2RxY20ubmV0L3dlbmFuL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tMzQzNT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EDED96628C142E4E79BE14F59D7C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