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5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64F7074B8826B7E7D1B7B1E264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64F7074B8826B7E7D1B7B1E264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oCd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uqbmgJ3nvZHnu5zogqHku73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6L6+5Y2D5LiH77yM5piv5LiT5Lia572R57uc5ri45oiP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6JCl5LyB5Lia44CCPC9wPjxwPuWFrOWPuOiHtOWKm+S6ju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oseS5kOS9k+mqjO+8jOWKquWKm+aJk+mAoOS8mOi0qOeahOe9kea4u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7peS8mOiJr+eahOW4guWcuuWJjeeeu+WKm+aOqOWKqOedgOe9kee7nO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PkeWxleOAguebruWJje+8jOWFrOWPuOW3suaIkOWKn+aOqOWHuuOAiuaIk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i+OAgeOAium+meelnuS4ieWbveOAi+OAgeOAiua0m+S7meS8oOOAi+OAgeOAi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aWl+OAi+etieWkmuasvuWuouaIt+err+OAgee9kemhteOAgeaJi+acuue9kee7n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puqbmgJ3nvZHnu5zkuI3ku4Xmi6XmnInkvJjoia/nmoTlvID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6XmnInlrozlloTnmoTov5DokKXmlK/mkpHkvZPns7vjgILlhazlj7jkuI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joLllYbjgIHmuKDpgZPllYblu7rnq4vkuoboia/lpb3nmoTlkIjkvZz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qbmgJ3nvZHnu5zml5fkuIvnmoTmuLjmiI/ov5DokKXlubPlj7DkuIrmsYfpm4bkuob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Ljln5/jgIvjgIHjgIrng4jnhLDjgIvjgIHjgIrkuZ3pvpnmnJ3jgIvjgIHjgIrooZ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jgIvjgIHjgIrlpKfkvqDkvKDjgIvjgIHjgIrmlrDmoqblubvkuYvln47jgIvjgI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tbfotLznjovjgIvnrYnkvJflpJrnvZHnu5zmuLjmiI/vvIzkuLrlub/lpKf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j5DkvpvkuobkuLDlr4znmoTkupLliqjlqLHkuZDkvZPpqozjgII8L3A+PHA+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uT5bGV5biC5Zy66KeE5qih77yM6bqm5oCd572R57uc5ZCv5Yqo5LqG5rOb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r2c5b+D5byA5Y+R5aSa5bm077yM5o6o5Ye6572R57uc5ri45oiP6L+e6ZS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mz5Y+wLemrmOWFtOe9ke+8jOWFheWIhuWPkeaJrOS6kuiBlOe9keeahOWIhuS6q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6kuiBlOe9keS4reWwj+WIm+S4muiAheaPkOS+m+WPr+aTjeS9nOaAp+W8u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anm+mrmOWbnuaKpeeahOe9kee7nOWIm+S4muacuumBh+OAgumrmOi0qOmHj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jOWWhOeahOacjeWKoe+8jOWhkemAoOS6huS8mOiJr+eahOWTgeeJjO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a3lt57puqbmgJ3nvZHnu5zogqHku73mnInpmZDlhazlj7jnp4nnnYDor5rkv6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nu4/okKXnkIblv7XvvIzov5DnlKjnp5Hlrabop4TojIPnmoTnrqHnkIbkvZP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noa7mnInmlYjnmoTluILlnLrokKXplIDvvIzlrp7ml7blj6/pnaDnmoTkuqTmmJ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Lrlub/lpKflkIjkvZzogIXmj5DkvpvkvJjotKjnmoTmnI3liqHvvIzlhbHlk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kuLDljprnmoTluILlnLrlm57miq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zd2wtMzA1NjIyLmh0bWwiPmh0dHBzOi8vZHFjbS5uZXQvd2VuYW4vbHN3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64F7074B8826B7E7D1B7B1E264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