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90971C83F498DD379E6884971C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90971C83F498DD379E6884971C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rCP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uprmsI/nlJ/nianpm4blm6LmnInpmZDlhazlj7jmgLvpg6jkvY3kuo7kuJzmlr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TigJTpppnmuK/vvIzlpKfpmYbljLrlrZDlhazlj7jmmK/npo/lt57kuprmsI/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lkoznpo/lu7rkuprmsI/lipvlhL/po5/lk4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igJzmtbfls6Hpo5/lk4HkuqfkuJrkvIHkuJrigJ3kuYvkuIAg77yb5YWs5Y+4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i65LiA5L2T5YyW55qE5oqA5pyv5Z6L5LyB5Lia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A5ZSu4oCc5Lqa5rCP4oCd57O75YiX5am05bm85YS/6JCl5YW76aOf5ZOB77yb546w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572R54K56KaG55uW5YWo5Zu95ZCE55yB44CB5biC44CB6Ieq5rK75Yy6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52A5LyY6Imv55qE55Sf5Lqn6K6+5aSH44CB5LyY6Imv55qE56CU5Y+R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6JCl6ZSA5Zui6Zif77yM5aeL57uI5YCh5a+85Lul5LiT5Lia5o+Q5Y2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a+55a2V44CB5am044CB56ul55qE5LiN5ZCM5oiQ6ZW/6Zi25q616ICM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6JCl5YW75pGE5YWl6YeP77yM5Li65Lit5Zu95paw55Sf5am05YS/5o+Q5L6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6JCl5YW744CB56eR5a2m55qE5LyY6LSo5Lqn5ZOB44CCPC9wPjxwPuWFrOWPu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S7geWdmuaMgeS7peKAnOWTgei0qOS4uuacrOOAgemhvuWuouS4uua6kOOAgeenke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KAneeahOe7j+iQpeeQhuW/teOAguazqOmHjeWvuea2iOi0ueiAhe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ujOWWhOS6p+WTgee6v++8jOS4k+eglOS6p+WTge+8jOS4uu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eyvuebiuaxgueyvueahOS6p+WTgeWSjO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MtMTUxN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cy0xNTE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90971C83F498DD379E6884971C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