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BB90624241DA3F028B675541F9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BB90624241DA3F028B675541F9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rW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iLHnlJ/oja/kuJrmnInpmZDlhazlj7jmiJDnq4vkuo4xOTk15bm077yM55S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o6n6IKh6ZuG5Zui5oqV6LWE57uE5bu677yM5Li65YyX5Lqs56aP5YWD5Yy76I2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a2Q5YWs5Y+444CC5YWs5Y+45L2N5LqO5p2t5bee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2g5ZywNOS4h+W5s+aWueexs++8jOmbhuenkeeglOOAge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OAguWFrOWPuOS4juWbveWGheWkmuWutuenkeeglOacuuaehOe0p+W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mVv+acn+iHtOWKm+S6jueglOWItuWSjOeUn+S6p+S8mOi0qOmrmOaViOeahO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p+WTgea2ieWPiuWMluiNr+OAgeS4reaIkOiNr+WSjOS/neWBpeWTge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OsOS7o+WMluWItuWJgueUn+S6p+i9pumXtOWSjOa1meaxn+S4pea1juWggu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KgOaciemZkOWFrOWPuOWtkOWFrOWPuOOAguWFrOWPuOaJgOe7j+iQpeeahOm7hOS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tuWbiuOAgeWuq+Wugemil+eykuOAgeWlpeehneWUkeeJh+OAgeW9kuiEvumil+eyk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iDtuWbiuetieS6p+WTgeWFt+aciei+g+mrmOeahOWTgeeJjOefpeWQjeW6puWS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guWcuuWJjeaZr+OAgjwvcD48cD7lhazlj7joh7Tlipvkuo7miZPpgKDnsr7nu4b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oLjlv4Pnq57kuonlipvvvIznu4/ov4flpJrlubTnmoTokKXplIDlrp7ot7Xku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oLnmja7kuI3lkIzkuqflk4HjgIHkuI3lkIzlrqLmiLfph4flj5bkuI7kuYvnm7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kKXplIDmqKHlvI/vvIzmnoTlu7rooYzkuYvmnInmlYjnmoTlpJrnu7Tluqb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okKXplIDnvZHnu5zpgY3luIPlhajlm73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Yib6YCg6LSi5a+M77yM5oiQ5bCx5ZGY5bel77yM6YCg56aP56S+5Lya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M5Y+R5oms4oCc5rGC5a6e44CB5rGC5paw44CB5rGC6LSo44CB5rGC5p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6Le16KGM4oCc5Yib5a+M44CB5Z2H6KGh44CB5rC457ut4oC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Oy5a2m77yM5YWz54ix55Sf5ZG977yM55So54ix5b+D5Li655Sf5ZG95aKe5re7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nQtNzMxNz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p0LTczMTc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BB90624241DA3F028B675541F9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