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70FC1D56CCBBA96C593C5DED4E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70FC1D56CCBBA96C593C5DED4E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qOu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mnajmo67nlJ/nianmioDmnK/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aYr+ato+Wkp+mbhuWbouaXl+S4i+S4k+S4muS7juS6i+mrmOerr+WMu+eWl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lOWPkeOAgeeUn+S6p+S4jumUgOWUrueahOWbveWutumrmOaWsOaKgOacr+S8geS4m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atpuaxieWFieiwt+eUn+eJqeWfjuOAguiHquS4u+eglOWPkeeahOWFqOeQg+m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uawqOmFr+WkjeWQiOadkOaWmeKAnOS4ieWxguS7v+eUn+e7k+aehOS6uuW3peihgOeu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geWkp+eahOS8mOWMluS6huS6uuW3peihgOeuoeeahOeUn+eJqeebuOWuueaAp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+mAmueVheeOh++8jOaYr+ebruWJjemihuWFiOeahOS7v+S6uuS9k+iHqui6q+WKqOiE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ahOS6uuW3peihgOeuoeOAgjwvcD48cD7lhazlj7jnp4nmib/igJzmtbfnurPnmb7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mlIDpq5jls7DigJ3nmoTnp5HlrabmgIHluqbvvIzoh7Tlipvkuo7miJDkuLr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majmorDpoobln5/nmoTpooblr7zogIXvvIzkuLrlub/lpKfmgqPogIXlj4rljL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kvpvmm7TkvJjotKjnmoTljLvnlpfkuqflk4HvvIzkuLrlhajkurrnsbv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5HlsZXlgZrlh7rph43opoHotKHnjK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zc3ctMzY2NDg4Lmh0bWwiPmh0dHBzOi8vZHFjbS5uZXQvd2VuYW4v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NjY0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70FC1D56CCBBA96C593C5DED4E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