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3714A6E6F47383A550C458F38E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3714A6E6F47383A550C458F38E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6O5Y2O5LiW6YC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nvo7ljY7kuJbpgJrnlJ/nianljLvoja/np5HmioDvvIjmrabmsYnvvIn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miJDnq4vkuo4yMDA55bm077yM5Li76KaB6Ie05Yqb5LqO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K+55eF6auY5YiG5a2Q6I2v54mp56CU5Y+R5Y+K55Sf5Lqn77yb5oul5pyJ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Wkp+aWsOiNr+WIm+WItuS4tOW6iuW8gOWPkemYtuauteeahOWIm+aWsOiNr++8m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/g+S9jeS6juatpuaxieWFieiwt+WkqemXqOS6p+S4muWbreWMuu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IhuWtkOiBmuWQiOiNr+eJqeS4remXtOS9k+WPiumrmOerr+WItuWJgu+8jDIwMT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DIw5bm06YeN54K55Lqn5ZOB6ZSA5ZSu5Z2H6LaF6L+HMeS6v+S6uuawkeW4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YnosLfnoJTlj5HkuK3lv4PvvJrkuLvopoHotJ/otKPpq5jliIblrZDlkozlsI/liI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ja/jgIHjgIE1MDXvvIhi77yJ77yIMu+8ieWkjeaWueWItuWJgueahOS4tOW6i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S7peWPiuS4tOW6iueglOeptueahOaOqOi/m+OAgjwvcD48cD7muZbljJflpKn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lrZDljp/mlpnnlJ/kuqflt6XljoLvvJrkuLvopoHkuLrot6jlm73oja/kvIHnlJ/k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K+55eF6auY5YiG5a2Q54m56Imy5Y6f5paZ6I2v5Y+K5Lit6Ze05L2T77yMMTnlub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Aw5LiH576O6YeR55qE6JCl5pS244CCPC9wPjxwPua5luWMl+WkqemXqOWPo+acje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eUn+S6p+W3peWOgu+8muS4u+imgei0n+i0o+Wwj+WIhuWtkOWIm+aWsOiNr+OAge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r+WSjOmrmOWIhuWtkOWkjeaWueWItuWJgueahOeUn+S6p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xoc3QtNzY1ODc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xoc3QtNzY1O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3714A6E6F47383A550C458F38E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