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D14948EB363FD3782F83D4E581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D14948EB363FD3782F83D4E581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yj56eR5oqAREVY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w5bm077yM55+l5ZCNUFZD5p2/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6CU5Y+R55Sf5Lqn5paw5Z6L5aGR5paZ5bu6562R5qih5p2/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LSoUFZD5Y+R5rOh5p2/5p2Q44CB5Z6L5p2Q55qE5aSn5Z6L5LyB5Lia77yM5Lqn5Z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/6Imy5bu6562R5pa95bel44CB5bu6562R6KOF6aWw5Y+K546v5L+d5a62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S4remYs+W+t+aso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aYr+S4remYs+W7uuiuvumbhuWbouaciemZkOWFrOWPuOaJgOWxn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aIkOeri+S6jjIwMTDlubTvvIzljoLljLrljaDlnLDpnaLnp68yMjIu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s6jlhozotYTmnKw3MjQ25LiH5YWD44CC5YWs5Y+45Z2a5oyB6IqC6IO9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7uP5rWO55qE5Y+R5bGV55CG5b+177yM5Li76KaB56CU5Y+R55Sf5Lqn5paw5Z6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u6562R5qih5p2/77yM56Gs6LSoUFZD5Y+R5rOh5p2/5p2Q44CB5Z6L5p2Q77yM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bu6562R5pa95bel77yM5bu6562R6KOF6aWw77yM5Y+K546v5L+d5a62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LiO5Zu96ZmF5LyY56eA55qE5LiT5Lia6K6+5aSH55Sf5Lqn5ZWG5be0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wrfovpvovpvpgqPmj5DjgIHlhYvlirPmlq/njpvoj7Llu7rnq4vkuob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JXov5vkuoblhbblhYjov5vnmoRQVkPlj5Hms6Horr7lpIflkozmjKTlh7r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jov5vnmoTns7vliJflpITnkIbmlrnms5XlkozmioDmnK/mnoHlpKfmj5DljY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msLTlubPvvIzlsYXkuo7lm73lhoXliY3msr/lnLDkvY3jgIIg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+W7uuiuvumbhuWbouaciemZkOWFrOWPuOaIkOeri+S6jjE5NTPlubTvvIz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t57lnLDljLrlu7rlt6XlsYDjgIHmiprlt57lnLDljLrlu7rnrZHlt6XnqIv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5a6M5oiQ5Zu95LyB5pS55Yi277yMMjAxMOW5tOabtOWQjeS4uuS4remYs+W7uui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OAguWFrOWPuOazqOWGjOi1hOmHkTMuMjYxOOS6v+WFg+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KrlrZDlhazlj7jlkowxNuS4quWIhuWFrOWPuO+8jOS4muWKoeiMg+WbtOa2ieWPi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OAgeaIv+WcsOS6p+W8gOWPkeOAgeW7uuadkOeglOWPkeWItumAoOOAgemHkei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mihuWfn++8jOaYr+axn+ilv+ecgeS4gOWutuWFt+aciee7j+iQpembhuWbo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Wkmuagt+WMlueahOWkp+Wei+awkeiQpeS8geS4muOAgjwvcD48cD7kuK3pmLP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p5HmioDmnInpmZDlhazlj7jkuI7msZ/opb/nnIHlu7rmnZDnp5HnoJTorr7orqHpma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ppbmnJ/noJTlj5HnlJ/kuqfnmoTmlrDlnovloZHmlpnlpI3lkIjlu7rnrZH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uoblm73lhoXloZHmlpnmqKHmnb/nmoTliY3msr/msLTlubPvvIzloavoo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or6Xkuqflk4HnmoTnqbrnmb3jgII8L3A+PHA+5paw5Z6L5aGR5paZ5bu6562R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6LSoUFZD5Y+R5rOh5p2/5p2Q44CB5Z6L5p2Q77yM5piv5Lul5aGR5Luj5pyo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uj6ZKi44CB6IqC57qm6IO95rqQ77yM5Yib6YCg6Imv5aW956S+5Lya5pWI55uK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77yM6YCg56aP56S+5Lya55qE5paw5LiA5Luj5bu6562R6KOF6aWw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iz5b635qyj56eR5oqA5pyJ6ZmQ5YWs5Y+45bCG57Sn5omj5Zu95a62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7uP5rWO5b2i5Yq/77yM6Ie05Yqb5Y+R5bGV5oiQ5Li65YWo5Zu9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5paZ5qih5p2/55Sf5Lqn5Z+65Zyw77yM5YWs5Y+45oiY55Wl5Y+R5bGV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u65oiQ5ZCO5bCG5a6e546w5bm05Lqn6YePMTDkuIflkKjku6XkuIrvvIzku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5DkvpvnqI7mlLblkozop6PlhrPlpKfph4/lirPliqjlsLHkuJrlspfkvY3vvIzkuL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/oibLlu7rnrZHlgZrlh7rnp6/mnoHotKHnjK7jgII8L3A+PHA+5Lit6Ziz5b635q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oS/5LiO56S+5Lya5ZCE55WM55yf6K+a5ZCI5L2c77yM5LqS5Yi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YWF5YiG5o+Q5Y2H5rCR6JCl5LyB5Lia5Zyw5L2N44CB5YuH5Yib5ZOB54mM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aW955qE5Lqn5ZOB44CB5LyY6LSo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GtqZGV4bi0zNjYy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GtqZGV4bi0zNjYyO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D14948EB363FD3782F83D4E581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