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2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B3FB8EC100CD578267C9C8D14BA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3FB8EC100CD578267C9C8D14BA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BUT1RPU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6auY5paw5YWJ5py655S15pyJ6ZmQ5YWs5Y+45pivMjAwM+W5tDXmnIjmiJDnq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noJTlj5HjgIHnlJ/kuqflkozplIDllK7lhYnml6DmupDlmajku7bnmoT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vvIzlhazlj7jku44yMOS6ujMwMOW5s+exs+i1t+Wutu+8jOS+neaJmOatpuaxi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WJ6LC35Zyo5YWJ57qk6YCa5L+h5Lqn5Lia5LiK55qE6ZuG576k5LyY5Yq/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5qE5omT5ou85ZKM5biC5Zy656ue5LqJ55qE5rSX56S877yM5Y+R5bGV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ul5pyJ5ZGY5belNTAw5Lq677yM55Sf5Lqn6Z2i56evNTAwMOW5s+aWueeahOinhOao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jIwMTflubTlupXlrozmiJDkuobmiankuqflpKfmkKzov4HjgILlhazlj7jnjr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lhYnosLfCt+atpuaxieWFieiwt+eUteWtkOW3peS4muWbreWGhe+8jOS4jui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uaxieOAgeatpumHjeOAgemVv+WKqOetieS4gOaJueS8mOengOS8geS4muS4uumC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o4yMDEy5bm05Y2H57qn5Li66auY5paw5oqA5pyv5LyB5Lia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Y+R5piO5LiT5Yip44CB5aSa6aG55a6e55So5paw5Z6L5LiT5Yip5ZKM5Lik6aG5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JGX5L2c5p2D77yM5bm25LiU6L+e57ut5aSa5bm06KKr6K+E5Li65Lic5rmW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556q576a5LyB5Lia77yM5piv5q2m5rGJ5biC5a6J5YWo55Sf5Lqn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qn5LyB5Lia77yM6YCa6L+H5LqGSVNPOTAwMei0qOmHj+euoeeQhu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7j+i/h+ivhOWuoeeahOi0qOmHj+ivmuS/oeekuuiMg+WNleS9je+8jOatpuaxie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QjOWuiOS/oeeUqOWNleS9jeOAgjwvcD48cD7lhazlj7jkuLvopoHkuqflk4H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qTogKblkIjlmajjgIHlhYnnuqTliIbot6/lmajjgIHms6LliIblpI3nlKjlmaj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vKnlpZfnrqHnrYnjgILkuLvopoHkuLrlhajlm73kuIDnuqfpgJrkv6HlubLnur/lkoz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qflubLnur/lhYnnvIbnmoTlu7rorr7kvpvlupTlhYnnuqTpgJrkv6HmnZDmlpn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lK7nvZHopobnm5bnnIHlhoXlkITph43ngrnljLrln5/lkozlm73lhoXlnLDlj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ibnkvJjnp4DnmoTnp5HmioDkuI7nrqHnkIbkurrmiY3vvIzlrp7njrDlubT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nnuqTogKblkIjlmajoiq/niYc3MOS4h+WPqu+8jOS9jeWxheWbveWGheWQjOihjOm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lhazlj7jlnKjmtojljJblkozlkLjmlLblm73pmYXlhYjov5vmioD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np6/mnoHmjqLntKLjgIHoh6rkuLvliJvmlrDvvIzlvaLmiJDkuobkuIDlpZ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6znibnnmoTlhYnnuqTkuqflk4HliLbkvZzlt6XoibrlkoznlJ/kuqfmioDmnK/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mnZDmlpnlhYnnuqTph4fnlKjnvo7lm73lvJXov5vvvIzlhbblroPnlJ/kuqf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Z/lhajpg6jpgJrov4fkuobmrKfnm59ST0hT6K6k6K+B44CCPC9wPjxwPuWFrOWPu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ItuW6puS4iuS7peaAu+e7j+eQhuS4uuaguOW/g+S8mOWMlue7k+aehO+8jOeugOaU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g+S7peW8uuWMlueuoeeQhuacuuWItu+8jOWboOiAjOS/neaMgeedgOi+g+mrm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iOeOh+OAguWvuemdnueUn+S6p+eahOihjOaUv+S6uuWRmOWSjOaKgOacr+S6uuWRmO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S6huWumuWyl+S9jeOAgeWumui0o+S7u+OAgeWumuS6uuWRmOOAgeWumuaMh+agh+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uKAneeuoeeQhuOAgjwvcD48cD7lhazlj7jpnZ7luLjms6jph43ova/njq/looPnmoT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nu4/luLjpgJrov4fkvIHkuJrmlofljJbnmoTln7nogrLlkozmiLflpJb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vvIzliqrlipvljrvlop7lvLrlt6XkurrnmoTlkJHlv4Plipvlkozlh53ogZrli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hJ/kuI7kuovkuJrmhJ/vvIzlvJXlr7zlkZjlt6Xmioroh6rouqvnmoTliKnnm4r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ozkvIHkuJrnmoTojaPovrHlhbToobDntKfntKflnLDogZTnu5PlnKjkuIDotbf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zoiJ/lhbHmtY7jgIHojaPoqonkuI7lhbHjgII8L3A+PHA+5YWs5Y+45bSH5bCa4oCc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B5aWJ54yu44CB6K+a5L+h44CB5pWs5Lia4oCd55qE57K+56We77yM5q2j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YWo55CD55qE5pyN5Yqh572R57uc77yM5Yqb5LqJ5Li65a6i5oi35o+Q5L6b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ZKM5Y+v6Z2g55qE5oqA5pyv5pSv5oy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vcHRvdG9wLTQ4NTI0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9wdG90b3AtNDg1Mj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3FB8EC100CD578267C9C8D14BA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