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01:35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0D9E5B3CC92D28E5B825E6057D85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0D9E5B3CC92D28E5B825E6057D85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iU5rW35Yy755a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jJflrZ3mhJ/pmJTmtbfljLvnlpfnp5HmioDmnInpmZDlhazlj7jmmK/kuID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p5HnoJTjgIHnlJ/kuqfjgIHnu4/okKXkuo7kuIDkvZPnmoTnl4XnkIbku6rlmajnlJ/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lhazlj7jluqfokL3kuo7mrabmsYnln47luILlnIjjgIHigJzokaPmsLjmlYXph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rZ3mhJ/luILjgIIyMDE05bm077yM5YWs5Y+45paw5bu6546w5Luj5YyW55Sf5Lqn5Yq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4oCU4oCU4oCc5rW36KqT56eR5oqA5bel5Lia5Zut4oCd44CCPC9wPjxwPuKAnOaxh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qOeQg++8jOa1t+e6s+eZvuW3neKAne+8jOmYlOa1t+WMu+eWl+S4gOebtOS7peW8gOaU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WFieS4juWbveWGheWkluefpeWQjeS8geS4muWSjOenkeeglOmZouaJgOW8gOWxleW5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QiOS9nOOAguWFrOWPuOWkp+WKm+W8lei/m+e+juWbvea2suWfuuiWhOWxgue7huiDn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a1i+aKgOacr++8iFRoaW5wcmVwIGN5dG9sb2dpYyB0ZXN0IOeugOensFRDVO+8i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k+WQiOS4reWbveS4tOW6iuW6lOeUqOeJueeCue+8jOWIm+aWsOW8gOWPkeWHuuKAnOaWs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2suWfuue7huiDnuWItueJh+aKgOacr+KAne+8jDIwMTHlubTvvIzpmJTmtbflhazlj7j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lrDlnovmtrLln7rnu4bog57liLbniYfigJ3liJvmlrDpobnnm67pgJrov4fmuZbljJfn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ljoXnmoTlrqHmn6XvvIzkvZzkuLrmuZbljJfnnIHnmoTnp5HmioDliJvmlrDpobnnm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r7lm73lrrbnp5HmioDpg6jvvIwyMDEy5bm0OOaciO+8jOiiq+ato+W8j+aJueWHhuS4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enkeaKgOmDqOenkeaKgOWIm+aWsOmhueebruOAgjwvcD48cD7lnKjnl4XnkIbku6rlm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vvIzpmJTmtbfmiJDlip/lvIDlj5Hlh7rlhajlsIHpl63mir3nnJ/nqbrohLHmsLT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m73pmYXjgIHlm73lhoXlkIzooYzkuJrkuK3vvIzpkojlr7nljLvnlpforr7lpIf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kvb/nlKjlrqLmiLfvvIzor5rmjJrmjqjlh7rigJzlhajlsIHpl63mir3nnJ/nqbrohLH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lhYjkvb/nlKjvvIzlkI7ku5jmrL7vvIznnJ/ph5HkuI3mgJXngavngrzigJ3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6XmnInov5Hnmb7pobnkuJPmnInmioDmnK/vvIzlt7LlrqHmiqUxOOmhueWbveWutuS4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FtuS4rTEx6aG55bey6YCa6L+H5Zu95a625LiT5Yip5a6h5p+l77yM5Lqn5ZOB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YeP6L+c6L+c5LyY5LqO5ZCM6KGM5Lia44CCPC9wPjxwPiDigJzotKjph4/lsLHmmK/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igJ3vvIzpmJTmtbflhazlj7jku47lvIDlip7kvIrlp4vlsLHlvLrljJbnrqHnkIbvvIzni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otKjph4/vvIzkuKXmoLzmjInnhafjgIrkuqflk4HotKjph4/ms5XjgIvlkozjgIrljLvnl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morDnm5HnnaPnrqHnkIbmnaHkvovjgIvlu7rnq4votbfkuIDns7vliJfooYzkuYvmnInml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jph4/kv53pmpzkvZPns7vvvIzpmJTmtbflhazlj7jnmoTlkITnp43kuqflk4Hoh6r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6XmnaXvvIzlt7LkuLrov5HljYPlrrbljLvnlpfmnLrmnoTmj5Dkvpvkuobkuqflk4H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ov5jkuLrlpJrlrrblhazlj7jmj5DkvpvkuoZPRU3ku6PliqDlt6XvvIzlvp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Lflub/ms5vnmoTlpb3or4TjgII8L3A+PHA+4oCc5aSn6IOc5Zyo5b6377yM5bCP6IO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4oCd77yM6ZiU5rW35Lq65rex5L+h77ya5bCR5LiA4oCc5b634oCd5a2X77yM5YaN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R5oqA6YO95Y+q5piv5bCP5oqA5bCP5ben77yM5peg5rOV5LmF6L+c44CC5Y+q5pyJ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Lul4oCc5b634oCd5Li65Z+656GA77yM5rC46L+c55yf6K+a55qE44CB5YiH5a6e55qE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6aG+5a6i77yM5ZG15oqk5ZGY5bel77yM5Zue5oql56S+5Lya77yM5LyB5Lia5omN6IO9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Lyr56uL5LqO5LiW55WM57uP5rWO5aSn5r2u5LmL5beF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raHlsLTM3Njc5MC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toeWwtMzc2Nzk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0D9E5B3CC92D28E5B825E6057D85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