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4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783BC649B33493FE42CA75481CBE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83BC649B33493FE42CA75481CBE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C5p6X6ZO26KG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oYLmnpfpk7booYzmiJDnq4vkuo4xOTk35bm077yM5piv5LiA5a625YW35pyJ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q66LWE5qC855qE5Zu95pyJ5o6n6IKh5Z+O5biC5ZWG5Lia6ZO26KGM77yM5Y+v5Li6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E55WM5o+Q5L6b5LyY6LSo44CB5pyJ5pWI55qE5pys5aSW5biB6YeR6J6N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7j+i/h+WkmuW5tOWPkeWxle+8jOW3sue7j+aIkOS4uuW5v+ilv+i1hOS6p+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OAgee7j+iQpeeJueiJsumynOaYjuOAgeWTgeeJjOWfuuehgOaJjuWunuOAgeernuS6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qgeWHuuOAgeWboumYn+enr+aegeWQkeS4iueahOWcsOaWuemTtuihj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h7MyMDE55bm05pyr77yM5qGC5p6X6ZO26KGM5bey5Zyo5Y2X5a6B44CB5p+z5bee44CB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YyX5rW344CB6Ziy5Z+O5riv44CB6ZKm5bee44CB546J5p6X44CB55m+6Imy44CB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bSH5bem562J5bm/6KW/MTDkuKrlnLDnuqfluILlvIDorr7kuobliIbooY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pb/lhbTlronjgIHmqKrljr/jgIHol6Tljr/jgIHlrrnljr/jgIHlubPljZfjgIHmoY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/kuJzmt7HlnLPlj5Hotbforr7nq4vkuoY35a625p2R6ZWH6ZO26KGM77yM5bm2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Mi0z5bm05YaF5a6e546w5Zyo5bm/6KW/5Yy65YaF5ZCE5Zyw57qn5biC5Y+K5omA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f5py65p6E5YWo6KaG55uW77yM5ZCM5pe25pCt5bu64oCc5Y6/LeS5oe+8iOmVh++8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lhpzmnZHph5Hono3mnI3liqHnvZHnu5zjgILmoYLmnpfpk7booYzlj4rmjqfogq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k7booYzotYTkuqflkIjorqEzMTM05Lq/5YWD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nbHl4LTk5OTE2Mi5odG1sIj5odHRwczovL2RxY20ubmV0L3dlbmFu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OTk5MT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783BC649B33493FE42CA75481CBE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