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B518E828C32D1FA80D9FCC4CE1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518E828C32D1FA80D9FCC4CE1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rKD5Y+vS1VLVVdBTE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KAnOmFt+mFt+ayg+WPr+KAneWTgeeJjOerpemei++8jOi9u+ebiO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uieWFqOiAjOi0tOWQiO+8jOiuqeWwj+WtqemDveaEn+inieWWnOeIs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Wkp+WutumDveWWnOeIseeahOmei+WtkO+8jOi/meagt+eahOmei+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OWmiOWmiOS7rOeahOWTgeWRs+S4juWtqeWtkOeahOawlOi0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6/niLHnmoTnq6XpnovvvIzlranlrZDku6znmoTpnovlrZDvvIzku5bku6znmoToh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sI/nmoTvvIznqb/kuIrnmoTkuIDlj4zpnovvvIzlsLHlpoLmiYvkuIrluKbmiYv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pblkozogIznsr7lv4PnmoToh6rmiJHmiZPmia7jgILpopzoibLnmoT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nmoTnsr7oh7TvvIzlt6flppnnmoTorr7orqHvvIzpg73mmK/kuLrlkITnp4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niLHlpb3kuI3lkIznmoTkurrogIzliLbpgKDnmoTjgILkuKrmgKfnmoTlpL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vvIzlj6/niLHogIzlj5fliLDlranlrZDnmoTllpzmrKLvvIzkuZ/mmK/kuIDnp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4/nmoTorqTor4bjgILlkIzml7bov5nmoLfnmoTpnovlrZDvvIzkuZ/og73lvqH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mpbog73nu5nkurrni6znibnnmoTlronlhajmhJ/jgII8L3A+PHA+5bm/5bee56W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6K6+6K6h5pyJ6ZmQ5YWs5Y+45piv5LiA5a625LiT5rOo5LqO5YS/56ul5pe26K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6O5a2m55qE77yM5aSa5ZOB54mM5pe25bCa6ZuG5Zui44CCPC9wPjxwPuelluWlh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mei+WxpeeahOWFrOWPuOWPkeWxleiAjOadpeOAguacieWIq+S6juS4gOiIrOmei+S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3nuelluWlh+acjemlsOaciemZkOWFrOWPuOmHh+eUqOiHquS4iuiAjOS4i+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mTvuaooeW8j++8jOS7juW7uumAoOa2iOi0ueiAhemei+Wei+aVsOaNruW6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mei+alpuiuvuiuoe+8jOeUhOmAieeOr+S/neOAgemYsuiPjOeahOadkOi0qO+8jO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guOW/g+S+m+W6lOWVhuWFseWQjOW8gOWPkee6ueeQhuOAgeaJi+aEn+OAgei0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douaWme+8jOWGjeWIsOS6p+WTgeeUn+S6p++8jOavj+S4gOeOr+iKgumDv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KoOS4juebkeeuoeOAgueUseS6juWFtuiuvuiuoeeLrOeJueW5tuW3peiJuueyvu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mueVjOS6q+acieiJr+WlveeahOWjsOiqieOAgumaj+edgOWFtuaXl+S4i+erp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Et1a3V3YWxr5Y+X5qyi6L+O56iL5bqm5LiO5pel5L+x5aKe77yM5YWs5Y+45Lq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Lk+S6huWbveWGhemrmOmYtua9rueJjOKAlG1vY29kw6ltb2Nv77yM5Lul5r2u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Li66JOd5pys77yM5bCG6auY6KGX5paH5YyW5Yib5oSP5a+55o6l5Lyg57uf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T5b2i6Z2i5paZ77yM5oiQ5Yqf55qE5bCG5Y6f5Yib56ul6KOF5pe25bCa5o6o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6auY57qn44CB5pu05byA6ZiU55qE5bGC6Z2i44CCPC9wPjxwPuWFrOWPu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adpe+8jOS4gOebtOWdmuaMgeS7peS6p+WTgeS4uuaguOW/g+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IseaXtuWwmueahOmDveW4guWEv+erpeaPkOS+m+mrmOWTge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wmuS6p+WTge+8jOaehOW7uuS4gOenjeiIkumAgueahExpZmUgU3R5bGUsI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IkeeahOeUn+a0u+WTsuWt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t3a2t1a3UtMTA3MDk5Lmh0bWwiPmh0dHBzOi8vZHFjbS5uZXQvd2VuYW4va2t3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MTA3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518E828C32D1FA80D9FCC4CE1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