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7B59E114A7104E39CF0914C77B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7B59E114A7104E39CF0914C77B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a95bCUR2VzaGl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pa95bCU5YGl5bq35YaF6KGj5piv5Lqy6Ze66Jyc6K+t5pyN6aW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6o5Ye655qE5paw5LiA5Luj5YGl5bq35YaF6KGj5LiT5bGe5ZOB54m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oul5pyJ5LiA5pSv5oiQ54af55qE6K6+6K6h44CB6ZSA5ZSu44CB6JCl6ZS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6Zif77yM5piv5LiA5a626ZuG5pe25bCa5Yib5oSP5LiO56CU5Y+R44CB6ZSA5ZS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qO5LiA5L2T77yM5LiT5rOo5LqO5aWz5oCn5YaF6KGj5LqL5Lia55qE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Ch5a+86IiS6YCC5YGl5bq344CB5pe25bCa5oCn5oSf55qE56m/6KGj5ZOy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aWz5oCn5Yib6YCg5LqG576O55qE5L2T6aqM44CCPC9wPjxwP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eahOWPkeWxle+8jOWFrOWPuOinhOaooeS4jeaWreaJqeWkp++8jOS7ju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ho+WTgeeJjOS4reiEsemiluiAjOWHuuOAguWFrOWPuOaxh+mbhuS6huWkp+mHj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pemfqeOAgea4r+WPsOOAgeWbvemZheeahOacjeijheOAgeWGheiho+iuvuiuo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k+WQiOS6mua0suWPiuS4reWbveWls+aAp+eahOS9k+aAgeeJueW+geOAgeearuiC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Oe7h+OAgeS6uuS9k+W3peeoi+WKm+WtpuOAgeadkOaWmeWtpuOAgee+juWtpu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ihjOi2i+WKv+etieaWuemdou+8jOiHquihjOiuvuiuoeeUn+S6p+aWh+iDuOOAge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hkei6q+ezu+WIl+OAgeWutuWxheezu+WIl+OAgeS/neaaluezu+WIl+WPiuebu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atjOaWveWwlOWBpeW6t+WGheiho+asvuW8j+Wkmuagt++8jOiuvui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aXtuWwmu+8jOWItuS9nOW3peiJuueyvuiJr++8jOiDveWkn+WxleeOsOWHuuWls+aA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cieeahOelnuenmOmtheWKm++8jOWcqOe7meWls+aAp+W4puadpee+juS4juaAp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S5i+S9meWPiOiDveW4puadpeiIkumAgueahOS9k+mqjOOAguatjOaWveWwl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iho+WTgeeJjOWni+e7iOS4juWbvemZhea1geihjOi2i+WKv+WQjOatp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aXpemfqeetieS4lueVjOWPkei+vuWbveWutuOAguWkmuW5tOadpe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mrmOWTgei0qOOAgemrmOacjeWKoeKAneeahOe7j+iQpeeQhuW/te+8jOiHtOWKm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iOi0ueiAheaXoOS4juS8puavlOeahOi0tOW/g+S6q+WPl+WPiui0teaXj+iIrO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9k+mqjOOAgjwvcD48cD7mrYzmlr3lsJTlgaXlurflhoXooaPlk4HniYzluKbnu5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kuI3ku4Xku4XmmK/oiJLpgILlgaXlurfnmoTlhoXooaPkuqflk4H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ajmlrDnmoTlgaXlurfnmoTnlJ/mtLvmlrnlvI/lkozmgIHluqbvvIzmr4/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nnYDorr7orqHluIjnmoTml7blsJrngbXmh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ZWdlc2hpLTQ5NjA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zZWdlc2hpLTQ5NjA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7B59E114A7104E39CF0914C77B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