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B3A948189A54944A62789FB188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B3A948189A54944A62789FB188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jYTwvcD48L2ZvbnQ+PC9jZW50ZX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aeL5Yib5LqOMTk5M+W5tO+8jOingeivgeS4reWbveS/neWBpeihjOS4mjIw5L2Z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77yM5piv5LiA5a625biD5bGA5L+d5YGl6aOf5ZOB44CB5L+d5YGl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pyN5Yqh5LiJ5aSn6aKG5Z+f55qE5YGl5bq35LyB5Lia77yM5q2j5Lul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44CB6auY56eR5oqA44CB5Zu96ZmF5YyW55qE5LyB5Lia5b2i6LGh5pyN5Yqh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77yM546w5bey5oiQ5Li65Lit5Zu95L+d5YGl6KGM5Lia55qE5LiA6Z2i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iEieWTjeW6lOWbveWutuWNgeWFq+Wkp+WFs+S6jueUn+aAgeaWh+aY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WPt+WPrO+8jOS7peaUueWWhOWutuW6reW+rueUn+aAge+8jOWFseW7uu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tuS4uuebrueahO+8jOWcqOWFqOeQg+WIm+aWsOaAp+WcsOaPkOWHuuS6huS4reiE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utueahOS8n+Wkp+aehOaDs+OAguS4reiEieS7peS4reWbveWutuaWh+WMlu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eUn+aAgeWBpeW6t+exu+S6p+WTgeS4uuaUr+aMge+8jOS4k+azqOS6ju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utuW6reeUn+a0u+WTgei0qO+8jOWIm+mAoOWutuW6reeUn+a0u+aWsOW4uO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FjYS0yMDM4O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WNhLTIwMzg5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B3A948189A54944A62789FB188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