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DC6C2BE0BA582BF4D5F49DFF26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DC6C2BE0BA582BF4D5F49DFF26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z5LmQWU9OR0x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ms7PkuZDmsLTlpITnkIborr7lpIfmnInpmZDlhazlj7j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ku6Xlop7lvLrnu7zlkIjlrp7lipvkuLrpppbopoHku7vliqHvvIz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p7lipvlkI7nm4jliKnigJ3nmoTlj5HlsZXmiJjnlaXvvIzms6jph43kurrmiY3ln7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DmnK/liJvmlrDjgIHmnI3liqHliJvkvJjvvIzms6jph43nrqHnkIbliLbluqb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pg6josIPmlbTjgII8L3A+PHA+5rKz5Y2X5rOz5LmQ5rC05aSE55CG6K6+5aS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LuO5LqL5ri45rOz5rGg5rC05aSE55CG6K6+5aSH55Sf5Lqn5bel56iL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44CB6K6+6K6h44CB5pa95bel44CB6K6+5aSH5Lia5Yqh44CCPC9wPjxwPuWcqOaXpeeb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W4guWcuuernuS6ieS4re+8jOiupOa4heW9ouWKv++8jOS4jeaWreeqgeeg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WFt+eJueiJsueahOacjeWKoeOAgeS4peiwqOeahOS9nOmjju+8jOWni+e7iOWNoO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S5i+WcsOOAgjwvcD48cD7mioDmnK/nibnoibLvvJrorr7mnInkuJPkuJrmioDmnK/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tJ/otKPmsLTlpITnkIbmioDmnK/miorlhbPlkoznoJTnqbblt6XkvZzvvIzkuL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j5DkvpvmioDmnK/mlK/mjIHvvJvnu4Tlu7rpq5jntKDotKjnmoTkuJPlrrblupPvvI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hY3nva7kuJPlrrbmiJDlkZjvvIzog73lpJ/lrozmiJDlkITnsbvkuJPkuJrpobnnm6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kuJPkuJrjgIHnp5HlrabnmoTor4TmoIflt6XkvZzvvIzkuLrlt6XkvZzmj5Dkvp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I7nm77jgII8L3A+PHA+5Lq65omN54m56Imy77ya5p6B5YW26YeN6KeG5Lq65omN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q+P5bm05oqV5YWl5aSn6YeP6LWE6YeR57uE57uH5ZGY5bel5LiT5Lia5oqA6IO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5L6n6YeN5Z+55YW75LuO5Lia5Lq65ZGY55qE5bel5L2c54us56uL5oCn77yM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j5Lu75Yi277yM5oyH5a6a6aG555uu6LSf6LSj5Lq677yM5YWo56iL6LSf6LS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aG555uu5a6e5pa95bel5L2c44CC5Z+55YW75Ye65aSa5Liq6IO95aSf54us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q65omN77yM5bm25YWF5a6e5Yiw5YWs5Y+45ZCE5Liq5ZKo6K+i6YOo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bHlvbmdsZS02MDUxM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bHlvbmdsZS02MDUxMj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DC6C2BE0BA582BF4D5F49DFF26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