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1E98E3105942E481901D898386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1E98E3105942E481901D898386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Si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aHluILov5DotKLosIPlkbPlk4HmnInpmZDlhazlj7jlp4vlu7rkuo4yMDAx5bm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65a6a6LWE5LqnODAwMOS4h+WFg++8jOWFrOWPuOaAu+mDqOWNoOWcsDMw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46w5pyJ5ZGY5belMjAw5Lq677yM5oul5pyJ5Zu95YaF5YWI6L+b55qE6bi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CI6LCD5ZGz5paZ6Ieq5Yqo5YyW55Sf5Lqn57q/77yM5bm055Sf5Lqn6IO95Yqb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nlkKjvvIzmmK/kuIDlrrbpm4bosIPlkbPlk4Hnp5HnoJTnlJ/kuqf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rvvIzmmK/msrPljZfnnIHmlrDkuaHluILosIPlkbP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vpnlpLTkvIHkuJrvvIzotKjph4/nrqHnkIblhYjov5vkvIHkuJrvvIzpo5/lk4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Hlvpfov4fkvIHkuJrjgII8L3A+PHA+5YWs5Y+45byY5oms4oCc6aG+5a6i6Iez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44CB5pS56Z2p5Yib5paw44CB6L+95rGC5Y2T6LaK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Z2a5oyB56eR5oqA5YW05LyB5LmL6Lev77yM5Lul5rKz5Y2X55yB6aOf5ZOB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KM5rKz5Y2X55Sf54mp5bel56iL56CU56m25omA5Li65oqA5pyv5L6d5omY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n5ZOB6LSo6YeP5L2c5Li65LyB5Lia55Sf5ZG977yM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omN5L2c5Li65LyB5Lia5Y+R5bGV55qE5Z+655+z77yM5L+h6KqJ5L2c5Li6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PC9wPjxwPuWFrOWPuOeglOWItueUn+S6p+eahOm4oeeyvuezu+WIl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ezu+WIl+OAgee6r+WkqeeEtuezu+WIl+i/kTQw5Liq5ZOB56eN77yM5Lul4o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YGl5bq34oCd562J54m554K55YCN5Y+X5raI6LS56ICF6Z2S552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c6ZSA5bm/5Lic44CB5rmW5Y2X44CB5rmW5YyX44CB5rGf6KW/44CB5a6J5b69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5SY6IKD44CB5paw55aG44CB5YaF6JKZ44CB5Zub5bed44CB5rKz5YyX562J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HluILjgIHoh6rmsrvlj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jLTg0MjkzMi5odG1sIj5odHRwczovL2RxY20ubmV0L3dlbmFuL3ljLTg0Mjk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1E98E3105942E481901D898386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