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CE4DAACAC51F2844976299709F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CE4DAACAC51F2844976299709F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W5LiW5bCP6bihR2FtZVNp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miJDnq4vkuo4yMDEw5bm077yM5Zu95YaF6aKH5YW3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iT5Lia5ri45oiP5omL5p+E5ZOB54mM77yM5Lul5ri45oiP5aSW6K6+5ZKM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Li65qC45b+D77yM6ZuG56CU5Y+RL+i/kOiQpS/luILlnLov6ZSA5ZSu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LqS5Yqo5aix5LmQ5LyB5Lia77yM6Ie05Yqb5LqO5Li6546p5a62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byP55qE5ri45oiP5L2T6aqM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W3nuWwj+m4oeW/q+i3kee9kee7nOenkeaKgOaciemZkOWFrOWPuOWIm+WKnu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bTvvIzmmK/kuIDlrrbku6XmuLjmiI/lubPlj7DmnI3liqHkuLrlj5HlsZX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miI/lpJborr7jgIHmuLjmiI/ova/ku7bkuLrmoLjlv4PvvIzpm4bnoJTlj5HjgIH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luILlnLrlkozplIDllK7kuo7kuIDkvZPvvIzlkIzml7blhbfmnInlhajnkIP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kozkuJPliKnnmoTnu7zlkIjmgKfkupLliqjlqLHkuZD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R2FtZVNpcu+8iOS4reaWh+KAnOebluS4luWwj+m4oeKAne+8ieS4uuWTgeeJ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huW5v+W3nuS9nOS4uui/kOiQpeS4reW/g++8jOWcqOmmmea4r+OAgea3seWcs+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lOWPkemDqOmXqO+8jOW5tuS6jue+juWbvea0m+adieeftuaIkOeri+WFqOeQg+iQp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7pei/juWQiOWFqOeQg+W4guWcuuWPkeWxlei2i+WKv+OAgjwvcD48cD5HYW1l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WD5a6H5a6Z6aOO5Y+j77yM5Lul5Yib5paw55qE55y85YWJ6YeN5paw55yL5b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aKG5Z+f77yM5Zyo5p+U5oCn55S15a2Q55qu6IKk5oqA5pyv5ZKMNkfmioDmnK/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vvvIznp6/mnoHov5vooYzlhYPlroflrpnluIPlsYDjgILlnKjmuLjmiI/lpJborr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uLjmiI/kuIrliqDlpKfliJvmlrDvvIzpoqDopobnjqnlrrbmuLjmiI/kvZPpqoz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KrmnaXnnJ/mraPnmoTmsonmtbjmuLjmiI/vvIzorqnmuLjmiI/kuI3ku4Xku4X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bop4nkuIrvvIzogIzmmK/msonmtbjjgILlnKjlhYPlroflrpnmpoLlv7XkuIvvvIz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sLHmmK/nnJ/lrp7vvIznnJ/lrp7lsLHmmK/omZrmi5/vvIzov5nlsLHmmK9HYW1lU2l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uWFg+Wuh+WumeWcqOa4uOaIj+mihuWfn+eahOW6lOeUqOWS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u+S4jeW8gOWkmuaWueS9jeeahOWQiOS9nOW4g+WxgO+8jEdhbWVTaXLlkIjkvZz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gY3luIPlhajnkIPvvIzljIXmi6zoi7nmnpzjgIHlvq7ova/jgIHoi7HkvJ/ovr7jg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FWSVZP44CBT1BQT+OAgeS4reWbveenu+WKqOetieWFqOeQg+efpeWQjeWOguWV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wj+m4oeS5n+S4juWbveWGhea4uOaIj+WOguWVhui+vuaIkOS6huezu+WIl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WQiOS9nO+8jOS4juiFvuiur+a4uOaIj+eahOOAiuWSjOW5s+eyvuiLseOAi+OAgeOA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eBq+e6v++8muaequaImOeOi+iAheOAi+S7peWPiue9keaYk+a4uOaIj+OAiuWGs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S6rOOAi+OAiua1geaYn+idtOidtuWJkeOAi+etieeahOaIkOWKn+ahiOS+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UqOaIt+WSjOa2iOi0ueiAheeahOiCr+WumuWSjOiupOWPr+OAgjwvcD48cD5HYW1l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Ieq5Yib5bu65Lul5p2l77yM5LiA55u056eJ5om/5pe25Luj44CB5Yib5paw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B5ZCI5L2c55qE5Y+R5bGV55CG5b+177yM5Zyo56e75Yqo5ri45oiP6K6+5aSH5ZK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KG5Z+f5LiN5pat5o6i57Si77yM56ev5p6B5o6l6Kem5paw5LqL54mp77yM5Lul5p6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omT6YCg5Luk546p5a625L2T6aqM5oOK5Zac44CB5p6B6Ie055qE5ri45oi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KM6L2v5Lu244CCMjAyMeW5tEdhbWVTaXLkuI7lvq7ova/ovr7miJDlhajnkIP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mm7TmmK/ov5vkuIDmraXkvZPnjrDlhazlj7jlvIDmlL7kuI7lkIjkvZz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5pyq5p2l77yMR2FtZVNpcuWwhuWcqOWFg+Wuh+WumeeahOmjjuWPo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uOaIj+S9k+mqjOabtOaDiuWWnOOAgeabtOayiea1uO+8jOS4uueOqeWutuaJk+mA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yiea1uOW8j+a4uOaIj+S9k+mqj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N4amdhbWUtNjQyMTM4Lmh0bWwiPmh0dHBzOi8vZHFjbS5uZXQvd2VuYW4v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bWUtNjQyMT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CE4DAACAC51F2844976299709F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