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C2DA3562E5B0CD036EAC169F16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2DA3562E5B0CD036EAC169F16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Gl5pyJ5py6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r/lgaXmnInmnLrojLYyMDAw5bm05aeL77yM6L+b6KGM6Iy26IuX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44CB56eN5qSN44CB566h55CG562J5bel5L2c77ybMjAwNOW5tOeglOWP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breW8gOWni+inhOaooeWMluenjeakje+8mzIwMDXlubTliJvlu7rkur/lga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45bm06LW35Lqn5ZOB5Ye65Y+j5paw5Yqg5Z2h44CB5pel5pys44CB6Z+p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Zu95a625LiO5Zyw5Yy644CCPC9wPjxwPuW5v+ilv+S6v+WBpeiMt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An+WKqeW5v+ilv+aYreW5s+WOv+eahOeUn+aAgei1hOa6kOS8mOWKv++8j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vln7rlnLAr5bel5Y6CK+WGnOaIt+eahOaooeW8j+WFqOeoi+aOjOaOp+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tOadoeS6p+S4mumTvu+8jOaYr+WbveWGheS4uuaVsOS4jeWkmueahOS6p+OAge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S4gOS9k+WMlueahOeOsOS7o+WMluWkp+Wei+mbhuWbouiMtuS8geS4mu+8jOmb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enjeakjeOAgeWKoOW3peOAgemUgOWUruOAgeenkeeglOOAgeiMtuaWh+WMluS8oO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CDlhazlj7jku6XkuK3lm73lhpzkuJrlpKflrabjgIHljY7ljZf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ub/opb/ojLblj7bnoJTnqbbmiYDkuLrmoLjlv4PmioDmnK/kvp3miZj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nu4/nkIbkuro4MOWkmuS6uu+8jOe7hOW7uuaIkDTlpKfkuovkuJrpg6jvvIjojLb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ovkuJrpg6jjgIHluILlnLrokKXplIDkuovkuJrpg6jjgIHlm73pmYXlh7rlj6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mipXono3otYTkuovkuJrpg6jvvInjgII8L3A+PHA+5Lq/5YGl5pyJ5py6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6KW/6L6D5aSn55qE5pyJ5py66Iy255Sf5Lqn5Z+65Zyw77yM56eN5qSN6KeE5qi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o5Zu95YmN6IyF44CC5ZCM5pe25Lq/5YGl5YWs5Y+45Zyo5LiN5pat55qE6L+b6KG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5Z+65Zyw55qE5byA6L6f56eN5qSN77yM5pit5bmz5Y6/5Li65Lq/5YGl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biC55qE55uu5qCH5YKo6JOE5pyJ5py66Iy256eN5qSN5qCH5YeG55qE5Zyf5Zy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qnvvIzkuLrkur/lgaXlhazlj7jlgZrlpKflgZrlvLrmiZPkuIv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qeWpjLTkxNTQ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WpjLTkxNTQ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2DA3562E5B0CD036EAC169F16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