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0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CBD505A7A68702EEA10DC7FDC8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CBD505A7A68702EEA10DC7FDC8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Ly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TmtLLkvJrkuLpB6IKh5LiK5biC5YWs5Y+46Leo5aKD6YCa77yI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MDI2NDDvvInml5fkuIvmiZPpgKDnmoTot6jlooPov5vlj6NPMk/kvZPpqozlupf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K/liqjliLDkubDpgJrigJznur/kuIor57q/5LiL4oCd55qE5qih5byP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44CCPC9wPjxwPjxzdHJvbmc+6LSn5ZOB5L+d55yf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eUqDEwMCXljp/kuqflnLDlk4HniYznm7Tph4fnmoTkvpvotKfmlrnlvI/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pmYXlk4HniYzlkozmtbflpJbotoXluILmibnph4/ph4fotK3vvIznoa7kv53mraP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KfjgII8L3A+PHA+PHN0cm9uZz7ku5PlgqjojIPlm7Q8L3N0cm9uZz48L3A+PHA+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6z5rSy44CB576O5Zu944CB5pel6Z+p562J5Zyw5oul5pyJ5rW35aSW6Ieq5bu6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+K5Zu95aSW5YiG5YWs5Y+477yM5Y+v5b+r6YCf5a6e546w54mp5rWB5py65Zy6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emgtNDU3NTM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3poLTQ1NzU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CBD505A7A68702EEA10DC7FDC8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