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8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7BB2388BA94E20EA66B4E82C6B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7BB2388BA94E20EA66B4E82C6B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biD5aWH6K+6Q0FQUF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WNoeW4g+Wlh+ivuueUteWtkOenkeaKgO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PlubTvvIzmmK/kuIDlrrbkuJPms6jkuo7kuK3ogIHlubTmmbrog73mnLr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LXlrZDkuqflk4HnoJTlj5HjgIHnlJ/kuqfjgIHplIDllK7nmoTpq5jnp5Hmio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M+W5tOW6le+8jOS+neaJmOaZqOaDs+mbhuWbouWkmuW5tOadpe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6leiVtOS4juWIm+aWsOS8mOWKv++8jOWNoeW4g+Wlh+ivuueUteWtk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g+aXqeaOqOWHuuS6huS4k+S4uuS4reiAgeW5tOS6uumHj+i6q+aJk+mAoOeahOaZu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9r+OAgeehrOS7tuiuvuiuoeaWuemdouWdh+WunueOsOS6huWIm+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aHluIPlpYfor7rnlLXlrZDnq4votrPlhbfmnInmt7HljprmlofljJblupXolbT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zmiZPpgKDlhbfmnInkuIrmtbfpn7XlkbPnmoTlk4HniYzvvIzlubbmt7HliLv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sr7oh7TjgIHml7blsJrjgIHmnInmu4vmnInlkbPnmoTnlJ/mtLvnkIblv7XvvIzmjq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HlubTkurrnmoTnp5HmioDmlrDnlJ/mtLvjgII8L3A+PHA+55m+5ZaE5a2d5Li6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D5aWH6K+655S15a2Q5bCG56eJ5om/5LiA6aKX6LWk6K+a55qE54ix5b+D5Li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IOaMgee7reS4jeaWreS4uuS4reiAgeW5tOS6uueglOWPkeabtOmrmOerr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UqOeahOaXtuWwmueUteWtkOS6p+WTge+8jOiuqeabtOWkmueahOeIuOWmiOS7r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+mqjOenkeaKgOW4puadpeeahOeyvuW9qeS4juS+v+WIqe+8jOi9u+advuiejeWF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8gueahOaZuuiDveaXtuS7o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JybmNhcHAtNzI5MjQ5Lmh0bWwiPmh0dHBzOi8vZHFjbS5uZXQvd2VuYW4va2Jy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NzI5Mj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7BB2388BA94E20EA66B4E82C6B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